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Verdana" w:hAnsi="Verdana" w:cs="Verdana"/>
          <w:b/>
          <w:color w:val="000000"/>
          <w:sz w:val="44"/>
          <w:szCs w:val="44"/>
        </w:rPr>
        <w:t>邯郸市图书馆第</w:t>
      </w:r>
      <w:r>
        <w:rPr>
          <w:rFonts w:ascii="Verdana" w:hAnsi="Verdana" w:cs="Verdana"/>
          <w:b/>
          <w:color w:val="000000"/>
          <w:sz w:val="44"/>
          <w:szCs w:val="44"/>
          <w:lang w:eastAsia="zh-CN"/>
        </w:rPr>
        <w:t>五</w:t>
      </w:r>
      <w:r>
        <w:rPr>
          <w:rFonts w:ascii="Verdana" w:hAnsi="Verdana" w:cs="Verdana"/>
          <w:b/>
          <w:color w:val="000000"/>
          <w:sz w:val="44"/>
          <w:szCs w:val="44"/>
        </w:rPr>
        <w:t>届楹联征集作品表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tbl>
      <w:tblPr>
        <w:tblW w:w="100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76"/>
        <w:gridCol w:w="1143"/>
        <w:gridCol w:w="2338"/>
        <w:gridCol w:w="1149"/>
        <w:gridCol w:w="1276"/>
      </w:tblGrid>
      <w:tr>
        <w:trPr>
          <w:trHeight w:val="66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出句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：四秩春风臻大治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：东方劲曲春弦奏；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、豕擎宝盖乐还家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：丝路高扬骑射帜；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：煮雪朱山春酒暖；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：不负古英才，放怀圆梦；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关说明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参赛者由邯郸市图书馆网站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 xml:space="preserve">www.sztsg.net </w:t>
            </w:r>
            <w:r>
              <w:rPr>
                <w:sz w:val="24"/>
                <w:szCs w:val="32"/>
                <w:lang w:val="en-US" w:eastAsia="zh-CN"/>
              </w:rPr>
              <w:t>首页下载《邯郸市图书馆第五届楹联征集作品表》将作品按要求填写完成后以附件形式发送至电子邮箱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 xml:space="preserve">hdstsg@163.com </w:t>
            </w:r>
            <w:r>
              <w:rPr>
                <w:sz w:val="24"/>
                <w:szCs w:val="32"/>
                <w:lang w:val="en-US" w:eastAsia="zh-CN"/>
              </w:rPr>
              <w:t>完成作品提交。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Verdana" w:hAnsi="Verdana" w:cs="Verdana" w:eastAsia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参赛者也可到邯郸市图书馆一层办证处领取《邯郸市图书馆第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  <w:lang w:eastAsia="zh-CN"/>
              </w:rPr>
              <w:t>五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届楹联征集作品表》现场填写提交作品。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Verdana" w:hAnsi="Verdana" w:cs="Verdana" w:eastAsia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征联活动作品提交时间为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00:00 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00:00 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Verdana" w:hAnsi="Verdana" w:cs="Verdana" w:eastAsia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活动咨询电话：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0310-3129095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活动咨询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QQ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群：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  <w:lang w:val="en-US" w:eastAsia="zh-CN"/>
              </w:rPr>
              <w:t>942639905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  <w:lang w:eastAsia="zh-CN"/>
              </w:rPr>
              <w:t>（此群仅供咨询使用，不用于征联投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happytt</dc:creator>
  <dc:description/>
  <dc:language>en-US</dc:language>
  <cp:lastModifiedBy>秋凉</cp:lastModifiedBy>
  <cp:lastPrinted>2017-12-26T09:44:00Z</cp:lastPrinted>
  <dcterms:modified xsi:type="dcterms:W3CDTF">2018-12-13T10:02:22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