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jc w:val="center"/>
        <w:rPr>
          <w:rFonts w:ascii="宋体;SimSun" w:hAnsi="宋体;SimSun" w:eastAsia="宋体;SimSun" w:cs="宋体;SimSun"/>
          <w:sz w:val="52"/>
          <w:szCs w:val="52"/>
        </w:rPr>
      </w:pPr>
      <w:r>
        <w:rPr>
          <w:rFonts w:ascii="宋体;SimSun" w:hAnsi="宋体;SimSun" w:cs="宋体;SimSun" w:eastAsia="宋体;SimSun"/>
          <w:sz w:val="52"/>
          <w:szCs w:val="52"/>
        </w:rPr>
        <w:t>邯郸市图书馆“十三五”发展规划</w:t>
      </w:r>
    </w:p>
    <w:p>
      <w:pPr>
        <w:pStyle w:val="Heading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Heading2"/>
        <w:jc w:val="center"/>
        <w:rPr>
          <w:rFonts w:ascii="仿宋_GB2312" w:hAnsi="仿宋_GB2312" w:eastAsia="仿宋_GB2312"/>
          <w:kern w:val="0"/>
        </w:rPr>
      </w:pPr>
      <w:r>
        <w:rPr>
          <w:rFonts w:ascii="仿宋_GB2312" w:hAnsi="仿宋_GB2312" w:eastAsia="仿宋_GB2312"/>
          <w:kern w:val="0"/>
        </w:rPr>
        <w:t>邯郸市图书馆“十三五”发展规划编纂领导小组</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长：祁向东</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副组长：李明霞、胡素华、安卫华、张为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员：市图书馆各部室主任</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drawing>
          <wp:anchor behindDoc="0" distT="0" distB="0" distL="114935" distR="114935" simplePos="0" locked="0" layoutInCell="0" allowOverlap="1" relativeHeight="19">
            <wp:simplePos x="0" y="0"/>
            <wp:positionH relativeFrom="column">
              <wp:posOffset>-132715</wp:posOffset>
            </wp:positionH>
            <wp:positionV relativeFrom="paragraph">
              <wp:posOffset>666115</wp:posOffset>
            </wp:positionV>
            <wp:extent cx="1270000" cy="306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41" r="-34" b="-141"/>
                    <a:stretch>
                      <a:fillRect/>
                    </a:stretch>
                  </pic:blipFill>
                  <pic:spPr bwMode="auto">
                    <a:xfrm>
                      <a:off x="0" y="0"/>
                      <a:ext cx="1270000" cy="3067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38555</wp:posOffset>
            </wp:positionH>
            <wp:positionV relativeFrom="paragraph">
              <wp:posOffset>534670</wp:posOffset>
            </wp:positionV>
            <wp:extent cx="7555230" cy="1847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00" r="-5" b="-200"/>
                    <a:stretch>
                      <a:fillRect/>
                    </a:stretch>
                  </pic:blipFill>
                  <pic:spPr bwMode="auto">
                    <a:xfrm>
                      <a:off x="0" y="0"/>
                      <a:ext cx="7555230" cy="184785"/>
                    </a:xfrm>
                    <a:prstGeom prst="rect">
                      <a:avLst/>
                    </a:prstGeom>
                  </pic:spPr>
                </pic:pic>
              </a:graphicData>
            </a:graphic>
          </wp:anchor>
        </w:drawing>
      </w:r>
    </w:p>
    <w:p>
      <w:pPr>
        <w:pStyle w:val="Normal"/>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atLeast" w:line="42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atLeast" w:line="42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邯郸市图书馆“十二五”时期主要工作回顾</w:t>
      </w:r>
    </w:p>
    <w:p>
      <w:pPr>
        <w:pStyle w:val="Normal"/>
        <w:widowControl/>
        <w:spacing w:lineRule="atLeast" w:line="420" w:before="280" w:after="280"/>
        <w:ind w:firstLine="640"/>
        <w:jc w:val="left"/>
        <w:rPr/>
      </w:pPr>
      <w:r>
        <w:rPr>
          <w:rFonts w:ascii="黑体;SimHei" w:hAnsi="黑体;SimHei" w:cs="宋体;SimSun" w:eastAsia="黑体;SimHei"/>
          <w:color w:val="000000"/>
          <w:kern w:val="0"/>
          <w:sz w:val="32"/>
          <w:szCs w:val="32"/>
        </w:rPr>
        <w:t>三、</w:t>
      </w:r>
      <w:r>
        <w:rPr>
          <w:rFonts w:ascii="黑体;SimHei" w:hAnsi="黑体;SimHei" w:cs="宋体;SimSun" w:eastAsia="黑体;SimHei"/>
          <w:bCs/>
          <w:color w:val="000000"/>
          <w:kern w:val="0"/>
          <w:sz w:val="32"/>
          <w:szCs w:val="32"/>
        </w:rPr>
        <w:t>邯郸市图书馆“十三五”时期主要目标</w:t>
      </w:r>
    </w:p>
    <w:p>
      <w:pPr>
        <w:pStyle w:val="Normal"/>
        <w:widowControl/>
        <w:spacing w:lineRule="atLeast" w:line="420" w:before="280" w:after="2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邯郸市图书馆“十三五”时期主要任务</w:t>
      </w:r>
    </w:p>
    <w:p>
      <w:pPr>
        <w:pStyle w:val="Normal"/>
        <w:widowControl/>
        <w:spacing w:lineRule="atLeast" w:line="42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保障措施</w:t>
      </w:r>
    </w:p>
    <w:p>
      <w:pPr>
        <w:pStyle w:val="Normal"/>
        <w:widowControl/>
        <w:spacing w:lineRule="atLeast" w:line="420" w:before="280" w:after="2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420" w:before="280" w:after="2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Heading2"/>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邯郸市图书馆“十三五”发展规划</w:t>
      </w:r>
    </w:p>
    <w:p>
      <w:pPr>
        <w:pStyle w:val="Normal"/>
        <w:widowControl/>
        <w:spacing w:lineRule="exact" w:line="580" w:before="280" w:after="280"/>
        <w:ind w:firstLine="482"/>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是邯郸市图书馆转型发展的关键时期，也是邯郸市图书馆实现新跨越的战略机遇期。科学制定并实施好邯郸市图书馆“十三五”规划，对于提升邯郸市图书馆事业发展水平，保障我市公众的基本公共文化权益，推进我市公共文化事业发展，具有十分重要的意义。根据中共邯郸市委办公厅、邯郸市人民政府办公厅印发的《关于加快构建现代公共文化服务体系的实施意见》的通知要求，特编制《邯郸市图书馆“十三五”发展规划》。</w:t>
      </w:r>
    </w:p>
    <w:p>
      <w:pPr>
        <w:pStyle w:val="Normal"/>
        <w:widowControl/>
        <w:spacing w:lineRule="exact" w:line="580" w:before="280" w:after="2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以邓小平理论、“三个代表”重要思想、科学发展观为指导，全面贯彻落实党的十八大，十八届三中、四中、五中全会和习近平总书记系列重要讲话精神，围绕“</w:t>
      </w:r>
      <w:r>
        <w:rPr>
          <w:rFonts w:ascii="仿宋_GB2312" w:hAnsi="仿宋_GB2312" w:eastAsia="仿宋_GB2312"/>
          <w:color w:val="000000"/>
          <w:sz w:val="32"/>
          <w:szCs w:val="32"/>
        </w:rPr>
        <w:t>让书香满邯郸”、“</w:t>
      </w:r>
      <w:r>
        <w:rPr>
          <w:rFonts w:ascii="仿宋_GB2312" w:hAnsi="仿宋_GB2312" w:cs="Arial" w:eastAsia="仿宋_GB2312"/>
          <w:color w:val="222222"/>
          <w:sz w:val="32"/>
          <w:szCs w:val="32"/>
        </w:rPr>
        <w:t>把邯郸市图书馆建设成为邯郸市人民的</w:t>
      </w:r>
      <w:r>
        <w:rPr>
          <w:rFonts w:ascii="仿宋_GB2312" w:hAnsi="仿宋_GB2312" w:eastAsia="仿宋_GB2312"/>
          <w:color w:val="000000"/>
          <w:sz w:val="32"/>
          <w:szCs w:val="32"/>
        </w:rPr>
        <w:t>文化中心、知识中心、学习中心和休闲中心”</w:t>
      </w:r>
      <w:r>
        <w:rPr>
          <w:rFonts w:ascii="仿宋_GB2312" w:hAnsi="仿宋_GB2312" w:cs="Arial" w:eastAsia="仿宋_GB2312"/>
          <w:color w:val="222222"/>
          <w:sz w:val="32"/>
          <w:szCs w:val="32"/>
        </w:rPr>
        <w:t>的使命和愿景</w:t>
      </w:r>
      <w:r>
        <w:rPr>
          <w:rFonts w:ascii="仿宋_GB2312" w:hAnsi="仿宋_GB2312" w:eastAsia="仿宋_GB2312"/>
          <w:sz w:val="32"/>
          <w:szCs w:val="32"/>
        </w:rPr>
        <w:t>，</w:t>
      </w:r>
      <w:r>
        <w:rPr>
          <w:rFonts w:ascii="仿宋_GB2312" w:hAnsi="仿宋_GB2312" w:cs="宋体;SimSun" w:eastAsia="仿宋_GB2312"/>
          <w:color w:val="000000"/>
          <w:kern w:val="0"/>
          <w:sz w:val="32"/>
          <w:szCs w:val="32"/>
        </w:rPr>
        <w:t>坚持“服务第一，读者至上”的服务宗旨，秉承“发展为上、创新为先、服务为本、安全为重”的办馆理念，坚持“馆藏丰富，管理科学，环境优美，服务文明，读者满意”的质量方针，按照公共图书馆服务“公益性、基本性、均等性、便利性”的基本要求，进一步提高公共文化服务水平和能力，努力推进图书馆工作实现新跨越，充分发挥公共图书馆在构建现代公共文化服务体系中的重要作用。</w:t>
      </w:r>
    </w:p>
    <w:p>
      <w:pPr>
        <w:pStyle w:val="Normal"/>
        <w:widowControl/>
        <w:spacing w:lineRule="atLeast" w:line="420" w:before="280" w:after="28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邯郸市图书馆“十二五”时期主要工作回顾：</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十二五”时期取得的主要成绩：</w:t>
      </w:r>
    </w:p>
    <w:p>
      <w:pPr>
        <w:pStyle w:val="Normal"/>
        <w:widowControl/>
        <w:spacing w:lineRule="atLeast" w:line="420" w:before="280" w:after="28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时期，邯郸市图书馆以邓小平理论、“三个代表”重要思想和科学发展观为指导，深入贯彻落实党的十八大和十八届三中、四中全会和习近平总书记重要讲话精神，按照市委市政府和市文广新局的战略部署，克服老馆拆迁的不力局面，以邯郸市图书馆新馆的启用为契机，以“和谐、发展、服务、创新”为主题，以“打基础、利长远、求突破”为发展思路，图书馆事业实现了跨越发展。</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认真开展党的群众路线教育实践活动</w:t>
      </w:r>
      <w:r>
        <w:rPr>
          <w:rFonts w:ascii="仿宋_GB2312" w:hAnsi="仿宋_GB2312" w:cs="宋体;SimSun" w:eastAsia="仿宋_GB2312"/>
          <w:b/>
          <w:bCs/>
          <w:color w:val="000000"/>
          <w:kern w:val="0"/>
          <w:sz w:val="32"/>
          <w:szCs w:val="32"/>
        </w:rPr>
        <w:t>，加强基层党组织建设。</w:t>
      </w:r>
    </w:p>
    <w:p>
      <w:pPr>
        <w:pStyle w:val="Normal"/>
        <w:widowControl/>
        <w:spacing w:lineRule="atLeast" w:line="420" w:before="280" w:after="280"/>
        <w:ind w:firstLine="480"/>
        <w:jc w:val="left"/>
        <w:rPr/>
      </w:pPr>
      <w:r>
        <w:rPr>
          <w:rFonts w:ascii="仿宋_GB2312" w:hAnsi="仿宋_GB2312" w:cs="宋体;SimSun" w:eastAsia="仿宋_GB2312"/>
          <w:sz w:val="32"/>
          <w:szCs w:val="32"/>
        </w:rPr>
        <w:t>扎实深入开展党的群众路线教育实践活动，</w:t>
      </w:r>
      <w:r>
        <w:rPr>
          <w:rFonts w:ascii="仿宋_GB2312" w:hAnsi="仿宋_GB2312" w:cs="宋体;SimSun" w:eastAsia="仿宋_GB2312"/>
          <w:color w:val="000000"/>
          <w:kern w:val="0"/>
          <w:sz w:val="32"/>
          <w:szCs w:val="32"/>
        </w:rPr>
        <w:t>通过建立健全各项党支部规章制度，完善支部组织机构，进一步加强党的基层组织建设，为图书馆事业发展提供了坚强的组织保障。同时，在局党组的正确领导下，紧紧依靠广大党员、干部群众，开拓创新，将群众路线教育实践活动进一步推向深入。加强馆工会和团组织建设，推进图书馆民主政治生活，开展体现图书馆服务特色的党组织活动，不断增强党组织的凝聚力，保障图书馆事业又好又快发展。</w:t>
      </w:r>
    </w:p>
    <w:p>
      <w:pPr>
        <w:pStyle w:val="Normal"/>
        <w:spacing w:lineRule="exact" w:line="520"/>
        <w:ind w:firstLine="643"/>
        <w:rPr/>
      </w:pPr>
      <w:r>
        <w:rPr>
          <w:rFonts w:eastAsia="仿宋_GB2312" w:cs="宋体;SimSun" w:ascii="仿宋_GB2312" w:hAnsi="仿宋_GB2312"/>
          <w:b/>
          <w:bCs/>
          <w:color w:val="000000"/>
          <w:kern w:val="0"/>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以饱满的工作热情迎接新馆正式开放，努力实现“平民图书馆，市民大学堂”的服务理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新馆即将开馆之际，为提升图书馆对外服务形象和水平，增进全体工作人员的思想内涵建设 ，我们特邀请邯郸学院葛宏冰教授举办了“图书馆员职业形象与服务礼仪规范”培训，图书馆全体职工对职业形象和服务礼仪有了确切认识，学会了应如何通过塑造个人职业形象和职业素养，来提升图书馆公众形象，从而更好的为读者提供优质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过全体职工的共同努力，</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市图书馆正式对外开放。开馆当日， </w:t>
      </w:r>
      <w:r>
        <w:rPr>
          <w:rFonts w:eastAsia="仿宋_GB2312" w:cs="宋体;SimSun" w:ascii="仿宋_GB2312" w:hAnsi="仿宋_GB2312"/>
          <w:sz w:val="32"/>
          <w:szCs w:val="32"/>
        </w:rPr>
        <w:t>3000</w:t>
      </w:r>
      <w:r>
        <w:rPr>
          <w:rFonts w:ascii="仿宋_GB2312" w:hAnsi="仿宋_GB2312" w:cs="宋体;SimSun" w:eastAsia="仿宋_GB2312"/>
          <w:sz w:val="32"/>
          <w:szCs w:val="32"/>
        </w:rPr>
        <w:t>余人冒雨走进图书馆，据统计，当日有</w:t>
      </w:r>
      <w:r>
        <w:rPr>
          <w:rFonts w:eastAsia="仿宋_GB2312" w:cs="宋体;SimSun" w:ascii="仿宋_GB2312" w:hAnsi="仿宋_GB2312"/>
          <w:sz w:val="32"/>
          <w:szCs w:val="32"/>
        </w:rPr>
        <w:t>879</w:t>
      </w:r>
      <w:r>
        <w:rPr>
          <w:rFonts w:ascii="仿宋_GB2312" w:hAnsi="仿宋_GB2312" w:cs="宋体;SimSun" w:eastAsia="仿宋_GB2312"/>
          <w:sz w:val="32"/>
          <w:szCs w:val="32"/>
        </w:rPr>
        <w:t>名读者办理了借阅证。截止目前，已有近</w:t>
      </w:r>
      <w:r>
        <w:rPr>
          <w:rFonts w:eastAsia="仿宋_GB2312" w:cs="宋体;SimSun" w:ascii="仿宋_GB2312" w:hAnsi="仿宋_GB2312"/>
          <w:sz w:val="32"/>
          <w:szCs w:val="32"/>
        </w:rPr>
        <w:t>6</w:t>
      </w:r>
      <w:r>
        <w:rPr>
          <w:rFonts w:ascii="仿宋_GB2312" w:hAnsi="仿宋_GB2312" w:cs="宋体;SimSun" w:eastAsia="仿宋_GB2312"/>
          <w:sz w:val="32"/>
          <w:szCs w:val="32"/>
        </w:rPr>
        <w:t>万人办理了借阅证，接待读者</w:t>
      </w:r>
      <w:r>
        <w:rPr>
          <w:rFonts w:eastAsia="仿宋_GB2312" w:cs="宋体;SimSun" w:ascii="仿宋_GB2312" w:hAnsi="仿宋_GB2312"/>
          <w:sz w:val="32"/>
          <w:szCs w:val="32"/>
        </w:rPr>
        <w:t>120</w:t>
      </w:r>
      <w:r>
        <w:rPr>
          <w:rFonts w:ascii="仿宋_GB2312" w:hAnsi="仿宋_GB2312" w:cs="宋体;SimSun" w:eastAsia="仿宋_GB2312"/>
          <w:sz w:val="32"/>
          <w:szCs w:val="32"/>
        </w:rPr>
        <w:t>万余人次。</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w:t>
      </w:r>
      <w:r>
        <w:rPr>
          <w:rFonts w:ascii="仿宋_GB2312" w:hAnsi="仿宋_GB2312" w:cs="宋体;SimSun" w:eastAsia="仿宋_GB2312"/>
          <w:b/>
          <w:kern w:val="0"/>
          <w:sz w:val="32"/>
          <w:szCs w:val="32"/>
        </w:rPr>
        <w:t>满足互联网时代服务需求，努力打造最强数字图书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新馆建成后邯郸数字图书馆现已稳步发展为集数字化、信息化、整体化的完整平台。目前建成并开放：邯郸市文化信息资源共享工程阅览室</w:t>
      </w:r>
      <w:r>
        <w:rPr>
          <w:rFonts w:eastAsia="仿宋_GB2312" w:cs="宋体;SimSun" w:ascii="仿宋_GB2312" w:hAnsi="仿宋_GB2312"/>
          <w:sz w:val="32"/>
          <w:szCs w:val="32"/>
        </w:rPr>
        <w:t>31</w:t>
      </w:r>
      <w:r>
        <w:rPr>
          <w:rFonts w:ascii="仿宋_GB2312" w:hAnsi="仿宋_GB2312" w:cs="宋体;SimSun" w:eastAsia="仿宋_GB2312"/>
          <w:sz w:val="32"/>
          <w:szCs w:val="32"/>
        </w:rPr>
        <w:t>台电脑、邯郸市公共电子阅览室</w:t>
      </w:r>
      <w:r>
        <w:rPr>
          <w:rFonts w:eastAsia="仿宋_GB2312" w:cs="宋体;SimSun" w:ascii="仿宋_GB2312" w:hAnsi="仿宋_GB2312"/>
          <w:sz w:val="32"/>
          <w:szCs w:val="32"/>
        </w:rPr>
        <w:t>58</w:t>
      </w:r>
      <w:r>
        <w:rPr>
          <w:rFonts w:ascii="仿宋_GB2312" w:hAnsi="仿宋_GB2312" w:cs="宋体;SimSun" w:eastAsia="仿宋_GB2312"/>
          <w:sz w:val="32"/>
          <w:szCs w:val="32"/>
        </w:rPr>
        <w:t>台电脑、自助借还书机</w:t>
      </w:r>
      <w:r>
        <w:rPr>
          <w:rFonts w:eastAsia="仿宋_GB2312" w:cs="宋体;SimSun" w:ascii="仿宋_GB2312" w:hAnsi="仿宋_GB2312"/>
          <w:sz w:val="32"/>
          <w:szCs w:val="32"/>
        </w:rPr>
        <w:t>3</w:t>
      </w:r>
      <w:r>
        <w:rPr>
          <w:rFonts w:ascii="仿宋_GB2312" w:hAnsi="仿宋_GB2312" w:cs="宋体;SimSun" w:eastAsia="仿宋_GB2312"/>
          <w:sz w:val="32"/>
          <w:szCs w:val="32"/>
        </w:rPr>
        <w:t>台、自助办证机</w:t>
      </w:r>
      <w:r>
        <w:rPr>
          <w:rFonts w:eastAsia="仿宋_GB2312" w:cs="宋体;SimSun" w:ascii="仿宋_GB2312" w:hAnsi="仿宋_GB2312"/>
          <w:sz w:val="32"/>
          <w:szCs w:val="32"/>
        </w:rPr>
        <w:t>1</w:t>
      </w:r>
      <w:r>
        <w:rPr>
          <w:rFonts w:ascii="仿宋_GB2312" w:hAnsi="仿宋_GB2312" w:cs="宋体;SimSun" w:eastAsia="仿宋_GB2312"/>
          <w:sz w:val="32"/>
          <w:szCs w:val="32"/>
        </w:rPr>
        <w:t>台、馆内资源自助查询机</w:t>
      </w:r>
      <w:r>
        <w:rPr>
          <w:rFonts w:eastAsia="仿宋_GB2312" w:cs="宋体;SimSun" w:ascii="仿宋_GB2312" w:hAnsi="仿宋_GB2312"/>
          <w:sz w:val="32"/>
          <w:szCs w:val="32"/>
        </w:rPr>
        <w:t>11</w:t>
      </w:r>
      <w:r>
        <w:rPr>
          <w:rFonts w:ascii="仿宋_GB2312" w:hAnsi="仿宋_GB2312" w:cs="宋体;SimSun" w:eastAsia="仿宋_GB2312"/>
          <w:sz w:val="32"/>
          <w:szCs w:val="32"/>
        </w:rPr>
        <w:t>台、自助打印复印系统一体机</w:t>
      </w:r>
      <w:r>
        <w:rPr>
          <w:rFonts w:eastAsia="仿宋_GB2312" w:cs="宋体;SimSun" w:ascii="仿宋_GB2312" w:hAnsi="仿宋_GB2312"/>
          <w:sz w:val="32"/>
          <w:szCs w:val="32"/>
        </w:rPr>
        <w:t>1</w:t>
      </w:r>
      <w:r>
        <w:rPr>
          <w:rFonts w:ascii="仿宋_GB2312" w:hAnsi="仿宋_GB2312" w:cs="宋体;SimSun" w:eastAsia="仿宋_GB2312"/>
          <w:sz w:val="32"/>
          <w:szCs w:val="32"/>
        </w:rPr>
        <w:t>台、馆员工作站</w:t>
      </w:r>
      <w:r>
        <w:rPr>
          <w:rFonts w:eastAsia="仿宋_GB2312" w:cs="宋体;SimSun" w:ascii="仿宋_GB2312" w:hAnsi="仿宋_GB2312"/>
          <w:sz w:val="32"/>
          <w:szCs w:val="32"/>
        </w:rPr>
        <w:t>4</w:t>
      </w:r>
      <w:r>
        <w:rPr>
          <w:rFonts w:ascii="仿宋_GB2312" w:hAnsi="仿宋_GB2312" w:cs="宋体;SimSun" w:eastAsia="仿宋_GB2312"/>
          <w:sz w:val="32"/>
          <w:szCs w:val="32"/>
        </w:rPr>
        <w:t>台、大型</w:t>
      </w:r>
      <w:r>
        <w:rPr>
          <w:rFonts w:eastAsia="仿宋_GB2312" w:cs="宋体;SimSun" w:ascii="仿宋_GB2312" w:hAnsi="仿宋_GB2312"/>
          <w:sz w:val="32"/>
          <w:szCs w:val="32"/>
        </w:rPr>
        <w:t>LED</w:t>
      </w:r>
      <w:r>
        <w:rPr>
          <w:rFonts w:ascii="仿宋_GB2312" w:hAnsi="仿宋_GB2312" w:cs="宋体;SimSun" w:eastAsia="仿宋_GB2312"/>
          <w:sz w:val="32"/>
          <w:szCs w:val="32"/>
        </w:rPr>
        <w:t>信息宣传展示屏</w:t>
      </w:r>
      <w:r>
        <w:rPr>
          <w:rFonts w:eastAsia="仿宋_GB2312" w:cs="宋体;SimSun" w:ascii="仿宋_GB2312" w:hAnsi="仿宋_GB2312"/>
          <w:sz w:val="32"/>
          <w:szCs w:val="32"/>
        </w:rPr>
        <w:t>1</w:t>
      </w:r>
      <w:r>
        <w:rPr>
          <w:rFonts w:ascii="仿宋_GB2312" w:hAnsi="仿宋_GB2312" w:cs="宋体;SimSun" w:eastAsia="仿宋_GB2312"/>
          <w:sz w:val="32"/>
          <w:szCs w:val="32"/>
        </w:rPr>
        <w:t>套、歌德电子图书借阅机</w:t>
      </w:r>
      <w:r>
        <w:rPr>
          <w:rFonts w:eastAsia="仿宋_GB2312" w:cs="宋体;SimSun" w:ascii="仿宋_GB2312" w:hAnsi="仿宋_GB2312"/>
          <w:sz w:val="32"/>
          <w:szCs w:val="32"/>
        </w:rPr>
        <w:t>2</w:t>
      </w:r>
      <w:r>
        <w:rPr>
          <w:rFonts w:ascii="仿宋_GB2312" w:hAnsi="仿宋_GB2312" w:cs="宋体;SimSun" w:eastAsia="仿宋_GB2312"/>
          <w:sz w:val="32"/>
          <w:szCs w:val="32"/>
        </w:rPr>
        <w:t>台、电子读报屏</w:t>
      </w:r>
      <w:r>
        <w:rPr>
          <w:rFonts w:eastAsia="仿宋_GB2312" w:cs="宋体;SimSun" w:ascii="仿宋_GB2312" w:hAnsi="仿宋_GB2312"/>
          <w:sz w:val="32"/>
          <w:szCs w:val="32"/>
        </w:rPr>
        <w:t>3</w:t>
      </w:r>
      <w:r>
        <w:rPr>
          <w:rFonts w:ascii="仿宋_GB2312" w:hAnsi="仿宋_GB2312" w:cs="宋体;SimSun" w:eastAsia="仿宋_GB2312"/>
          <w:sz w:val="32"/>
          <w:szCs w:val="32"/>
        </w:rPr>
        <w:t>台、网上少儿图书馆以及方正图书、万方期刊、清华同方、读秀平台系统等</w:t>
      </w:r>
      <w:r>
        <w:rPr>
          <w:rFonts w:eastAsia="仿宋_GB2312" w:cs="宋体;SimSun" w:ascii="仿宋_GB2312" w:hAnsi="仿宋_GB2312"/>
          <w:sz w:val="32"/>
          <w:szCs w:val="32"/>
        </w:rPr>
        <w:t>12</w:t>
      </w:r>
      <w:r>
        <w:rPr>
          <w:rFonts w:ascii="仿宋_GB2312" w:hAnsi="仿宋_GB2312" w:cs="宋体;SimSun" w:eastAsia="仿宋_GB2312"/>
          <w:sz w:val="32"/>
          <w:szCs w:val="32"/>
        </w:rPr>
        <w:t>个功能完整数据库、</w:t>
      </w:r>
      <w:r>
        <w:rPr>
          <w:rFonts w:eastAsia="仿宋_GB2312" w:cs="宋体;SimSun" w:ascii="仿宋_GB2312" w:hAnsi="仿宋_GB2312"/>
          <w:sz w:val="32"/>
          <w:szCs w:val="32"/>
        </w:rPr>
        <w:t>6</w:t>
      </w:r>
      <w:r>
        <w:rPr>
          <w:rFonts w:ascii="仿宋_GB2312" w:hAnsi="仿宋_GB2312" w:cs="宋体;SimSun" w:eastAsia="仿宋_GB2312"/>
          <w:sz w:val="32"/>
          <w:szCs w:val="32"/>
        </w:rPr>
        <w:t>千种数字期刊、</w:t>
      </w:r>
      <w:r>
        <w:rPr>
          <w:rFonts w:eastAsia="仿宋_GB2312" w:cs="宋体;SimSun" w:ascii="仿宋_GB2312" w:hAnsi="仿宋_GB2312"/>
          <w:sz w:val="32"/>
          <w:szCs w:val="32"/>
        </w:rPr>
        <w:t>17</w:t>
      </w:r>
      <w:r>
        <w:rPr>
          <w:rFonts w:ascii="仿宋_GB2312" w:hAnsi="仿宋_GB2312" w:cs="宋体;SimSun" w:eastAsia="仿宋_GB2312"/>
          <w:sz w:val="32"/>
          <w:szCs w:val="32"/>
        </w:rPr>
        <w:t>万册数字图书。总数字资源容量</w:t>
      </w:r>
      <w:r>
        <w:rPr>
          <w:rFonts w:eastAsia="仿宋_GB2312" w:cs="宋体;SimSun" w:ascii="仿宋_GB2312" w:hAnsi="仿宋_GB2312"/>
          <w:sz w:val="32"/>
          <w:szCs w:val="32"/>
        </w:rPr>
        <w:t>21TB</w:t>
      </w:r>
      <w:r>
        <w:rPr>
          <w:rFonts w:ascii="仿宋_GB2312" w:hAnsi="仿宋_GB2312" w:cs="宋体;SimSun" w:eastAsia="仿宋_GB2312"/>
          <w:sz w:val="32"/>
          <w:szCs w:val="32"/>
        </w:rPr>
        <w:t>。同时在馆内部署了</w:t>
      </w:r>
      <w:r>
        <w:rPr>
          <w:rFonts w:eastAsia="仿宋_GB2312" w:cs="宋体;SimSun" w:ascii="仿宋_GB2312" w:hAnsi="仿宋_GB2312"/>
          <w:sz w:val="32"/>
          <w:szCs w:val="32"/>
        </w:rPr>
        <w:t>AP</w:t>
      </w:r>
      <w:r>
        <w:rPr>
          <w:rFonts w:ascii="仿宋_GB2312" w:hAnsi="仿宋_GB2312" w:cs="宋体;SimSun" w:eastAsia="仿宋_GB2312"/>
          <w:sz w:val="32"/>
          <w:szCs w:val="32"/>
        </w:rPr>
        <w:t>免费无线网络，全面覆盖读者区，读者可以免费无障碍的使用手机、平板电脑、笔记本电脑等无线终端自由畅通的阅览馆内外的</w:t>
      </w:r>
      <w:r>
        <w:rPr>
          <w:rFonts w:eastAsia="仿宋_GB2312" w:cs="宋体;SimSun" w:ascii="仿宋_GB2312" w:hAnsi="仿宋_GB2312"/>
          <w:sz w:val="32"/>
          <w:szCs w:val="32"/>
        </w:rPr>
        <w:t>Internet</w:t>
      </w:r>
      <w:r>
        <w:rPr>
          <w:rFonts w:ascii="仿宋_GB2312" w:hAnsi="仿宋_GB2312" w:cs="宋体;SimSun" w:eastAsia="仿宋_GB2312"/>
          <w:sz w:val="32"/>
          <w:szCs w:val="32"/>
        </w:rPr>
        <w:t>信息资源及馆藏资源。</w:t>
      </w:r>
    </w:p>
    <w:p>
      <w:pPr>
        <w:pStyle w:val="Normal"/>
        <w:widowControl/>
        <w:spacing w:lineRule="atLeast" w:line="420" w:before="280" w:after="280"/>
        <w:ind w:firstLine="48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精心策划，顺利完成“燕赵少年读书系列活动”。</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年来，我馆成功策划组织了</w:t>
      </w:r>
      <w:r>
        <w:rPr>
          <w:rFonts w:ascii="仿宋_GB2312" w:hAnsi="仿宋_GB2312" w:cs="宋体;SimSun" w:eastAsia="仿宋_GB2312"/>
          <w:color w:val="000000"/>
          <w:kern w:val="0"/>
          <w:sz w:val="32"/>
          <w:szCs w:val="32"/>
        </w:rPr>
        <w:t>“体验阅读快乐 放飞科学梦想”、</w:t>
      </w:r>
      <w:r>
        <w:rPr>
          <w:rFonts w:ascii="仿宋_GB2312" w:hAnsi="仿宋_GB2312" w:cs="宋体;SimSun" w:eastAsia="仿宋_GB2312"/>
          <w:sz w:val="32"/>
          <w:szCs w:val="32"/>
        </w:rPr>
        <w:t>“经典浸润人生 阅读成就梦想”、“品读乡情乡味  爱我大美燕赵”、</w:t>
      </w:r>
      <w:r>
        <w:rPr>
          <w:rFonts w:ascii="仿宋_GB2312" w:hAnsi="仿宋_GB2312" w:cs="宋体;SimSun" w:eastAsia="仿宋_GB2312"/>
          <w:kern w:val="0"/>
          <w:sz w:val="32"/>
          <w:szCs w:val="32"/>
        </w:rPr>
        <w:t>“走进诗词天地 感悟经典之美”、</w:t>
      </w:r>
      <w:r>
        <w:rPr>
          <w:rFonts w:ascii="仿宋_GB2312" w:hAnsi="仿宋_GB2312" w:cs="宋体;SimSun" w:eastAsia="仿宋_GB2312"/>
          <w:sz w:val="32"/>
          <w:szCs w:val="32"/>
        </w:rPr>
        <w:t>“</w:t>
      </w:r>
      <w:r>
        <w:rPr>
          <w:rFonts w:ascii="仿宋_GB2312" w:hAnsi="仿宋_GB2312" w:cs="宋体;SimSun" w:eastAsia="仿宋_GB2312"/>
          <w:bCs/>
          <w:sz w:val="32"/>
          <w:szCs w:val="32"/>
        </w:rPr>
        <w:t>穿越千年时光 感悟诗经之美</w:t>
      </w:r>
      <w:r>
        <w:rPr>
          <w:rFonts w:ascii="仿宋_GB2312" w:hAnsi="仿宋_GB2312" w:cs="宋体;SimSun" w:eastAsia="仿宋_GB2312"/>
          <w:sz w:val="32"/>
          <w:szCs w:val="32"/>
        </w:rPr>
        <w:t>”等一系列燕赵少年读书系列活动。活动初期，我馆都成立了领导小组，制定了详细活动方案，召开启动仪式，发动所属县（市）区图书馆及中小学积极参与。先后在武安市图书馆、涉县图书馆、鸡泽县图书馆、馆陶县图书馆等县（市）区图书馆以及各中小学建立了</w:t>
      </w:r>
      <w:r>
        <w:rPr>
          <w:rFonts w:eastAsia="仿宋_GB2312" w:cs="宋体;SimSun" w:ascii="仿宋_GB2312" w:hAnsi="仿宋_GB2312"/>
          <w:sz w:val="32"/>
          <w:szCs w:val="32"/>
        </w:rPr>
        <w:t>100</w:t>
      </w:r>
      <w:r>
        <w:rPr>
          <w:rFonts w:ascii="仿宋_GB2312" w:hAnsi="仿宋_GB2312" w:cs="宋体;SimSun" w:eastAsia="仿宋_GB2312"/>
          <w:sz w:val="32"/>
          <w:szCs w:val="32"/>
        </w:rPr>
        <w:t>余个荐读活动示范点，推荐图书</w:t>
      </w:r>
      <w:r>
        <w:rPr>
          <w:rFonts w:eastAsia="仿宋_GB2312" w:cs="宋体;SimSun" w:ascii="仿宋_GB2312" w:hAnsi="仿宋_GB2312"/>
          <w:sz w:val="32"/>
          <w:szCs w:val="32"/>
        </w:rPr>
        <w:t>2400</w:t>
      </w:r>
      <w:r>
        <w:rPr>
          <w:rFonts w:ascii="仿宋_GB2312" w:hAnsi="仿宋_GB2312" w:cs="宋体;SimSun" w:eastAsia="仿宋_GB2312"/>
          <w:sz w:val="32"/>
          <w:szCs w:val="32"/>
        </w:rPr>
        <w:t>余册。</w:t>
      </w:r>
      <w:r>
        <w:rPr>
          <w:rFonts w:ascii="仿宋_GB2312" w:hAnsi="仿宋_GB2312" w:cs="宋体;SimSun" w:eastAsia="仿宋_GB2312"/>
          <w:kern w:val="0"/>
          <w:sz w:val="32"/>
          <w:szCs w:val="32"/>
        </w:rPr>
        <w:t>在每年历时五个月的读书活动中，我馆及各县区公共图书馆、中小学校举办了丰富多彩、寓教于乐的读书活动，吸引了全市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名中小学生的参与，增进了青少年对家乡河北历史文化的了解，加深了他们热爱家乡、建设家乡的情感，提高了阅读能力，并展示了才艺。《邯郸日报》、《邯郸晚报》、《中原商报》都以图文的形式报道了读书活动。</w:t>
      </w:r>
      <w:r>
        <w:rPr>
          <w:rFonts w:ascii="仿宋_GB2312" w:hAnsi="仿宋_GB2312" w:cs="宋体;SimSun" w:eastAsia="仿宋_GB2312"/>
          <w:sz w:val="32"/>
          <w:szCs w:val="32"/>
        </w:rPr>
        <w:t>我馆先后“燕赵少年读书系列活动优秀组织奖”、河北省特色活动创意奖。</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加强基础业务建设，提高读者服务能力。</w:t>
      </w:r>
    </w:p>
    <w:p>
      <w:pPr>
        <w:pStyle w:val="Normal"/>
        <w:widowControl/>
        <w:spacing w:lineRule="atLeast" w:line="420" w:before="280" w:after="280"/>
        <w:ind w:firstLine="480"/>
        <w:jc w:val="left"/>
        <w:rPr/>
      </w:pPr>
      <w:r>
        <w:rPr>
          <w:rFonts w:ascii="仿宋_GB2312" w:hAnsi="仿宋_GB2312" w:cs="宋体;SimSun" w:eastAsia="仿宋_GB2312"/>
          <w:color w:val="000000"/>
          <w:kern w:val="0"/>
          <w:sz w:val="32"/>
          <w:szCs w:val="32"/>
        </w:rPr>
        <w:t>注重资源建设，资源建设过程中注意收集和听取读者意见，每年入藏纸质文献资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册以上，购置“中国知网”、“万方期刊”、“方正图书”、“读秀学术检索”、“易趣少儿漫画”、“爱不释书少儿连环画”“贝贝国学”、“邯郸地方志”等数据库</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种。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作为邯郸市最大的公共文献信息中心，我馆馆藏文献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余册（件），订阅</w:t>
      </w:r>
      <w:r>
        <w:rPr>
          <w:rFonts w:ascii="仿宋_GB2312" w:hAnsi="仿宋_GB2312" w:cs="宋体;SimSun" w:eastAsia="仿宋_GB2312"/>
          <w:color w:val="000000"/>
          <w:sz w:val="32"/>
          <w:szCs w:val="32"/>
        </w:rPr>
        <w:t>中文期刊</w:t>
      </w:r>
      <w:r>
        <w:rPr>
          <w:rFonts w:eastAsia="仿宋_GB2312" w:cs="宋体;SimSun" w:ascii="仿宋_GB2312" w:hAnsi="仿宋_GB2312"/>
          <w:color w:val="000000"/>
          <w:sz w:val="32"/>
          <w:szCs w:val="32"/>
        </w:rPr>
        <w:t>1086</w:t>
      </w:r>
      <w:r>
        <w:rPr>
          <w:rFonts w:ascii="仿宋_GB2312" w:hAnsi="仿宋_GB2312" w:cs="宋体;SimSun" w:eastAsia="仿宋_GB2312"/>
          <w:color w:val="000000"/>
          <w:sz w:val="32"/>
          <w:szCs w:val="32"/>
        </w:rPr>
        <w:t>种，报纸</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种，</w:t>
      </w:r>
      <w:r>
        <w:rPr>
          <w:rFonts w:ascii="仿宋_GB2312" w:hAnsi="仿宋_GB2312" w:cs="宋体;SimSun" w:eastAsia="仿宋_GB2312"/>
          <w:color w:val="000000"/>
          <w:kern w:val="0"/>
          <w:sz w:val="32"/>
          <w:szCs w:val="32"/>
        </w:rPr>
        <w:t>数字资源总藏量为</w:t>
      </w:r>
      <w:r>
        <w:rPr>
          <w:rFonts w:eastAsia="仿宋_GB2312" w:cs="宋体;SimSun" w:ascii="仿宋_GB2312" w:hAnsi="仿宋_GB2312"/>
          <w:color w:val="000000"/>
          <w:kern w:val="0"/>
          <w:sz w:val="32"/>
          <w:szCs w:val="32"/>
        </w:rPr>
        <w:t>20TB</w:t>
      </w:r>
      <w:r>
        <w:rPr>
          <w:rFonts w:ascii="仿宋_GB2312" w:hAnsi="仿宋_GB2312" w:cs="宋体;SimSun" w:eastAsia="仿宋_GB2312"/>
          <w:color w:val="000000"/>
          <w:kern w:val="0"/>
          <w:sz w:val="32"/>
          <w:szCs w:val="32"/>
        </w:rPr>
        <w:t>。馆藏文献涉及各种学科，其中，古籍善本</w:t>
      </w:r>
      <w:r>
        <w:rPr>
          <w:rFonts w:eastAsia="仿宋_GB2312" w:cs="宋体;SimSun" w:ascii="仿宋_GB2312" w:hAnsi="仿宋_GB2312"/>
          <w:color w:val="000000"/>
          <w:kern w:val="0"/>
          <w:sz w:val="32"/>
          <w:szCs w:val="32"/>
        </w:rPr>
        <w:t>5200</w:t>
      </w:r>
      <w:r>
        <w:rPr>
          <w:rFonts w:ascii="仿宋_GB2312" w:hAnsi="仿宋_GB2312" w:cs="宋体;SimSun" w:eastAsia="仿宋_GB2312"/>
          <w:color w:val="000000"/>
          <w:kern w:val="0"/>
          <w:sz w:val="32"/>
          <w:szCs w:val="32"/>
        </w:rPr>
        <w:t>册，民国线装书</w:t>
      </w:r>
      <w:r>
        <w:rPr>
          <w:rFonts w:eastAsia="仿宋_GB2312" w:cs="宋体;SimSun" w:ascii="仿宋_GB2312" w:hAnsi="仿宋_GB2312"/>
          <w:color w:val="000000"/>
          <w:kern w:val="0"/>
          <w:sz w:val="32"/>
          <w:szCs w:val="32"/>
        </w:rPr>
        <w:t>3600</w:t>
      </w:r>
      <w:r>
        <w:rPr>
          <w:rFonts w:ascii="仿宋_GB2312" w:hAnsi="仿宋_GB2312" w:cs="宋体;SimSun" w:eastAsia="仿宋_GB2312"/>
          <w:color w:val="000000"/>
          <w:kern w:val="0"/>
          <w:sz w:val="32"/>
          <w:szCs w:val="32"/>
        </w:rPr>
        <w:t>册。馆藏文献最具特色的是大量邯郸籍先贤著述和我市各个历史时期的地方志、谱牒等地方文献，特色馆藏充分展现了我市自古以来独具地域色彩和厚重的历史文化底蕴。</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地方文献建设方面，加强与市内出版部门和社会名流的联系，并通过上门征集、现场购买和接受赠送等多种形式收集我市出版部门出版的各种出版物和邯郸人著作等地方文献。为我馆地方文献的收藏及建立邯郸特色的藏书体系奠定了坚实的基础。</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创新服务内容，拓展服务方式，提升服务品质。</w:t>
      </w:r>
    </w:p>
    <w:p>
      <w:pPr>
        <w:pStyle w:val="Normal"/>
        <w:widowControl/>
        <w:spacing w:lineRule="atLeast" w:line="420" w:before="280" w:after="28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时期，我馆始终把“服务至上，读者第一”作为服务宗旨。随着数字化网络化技术的发展，我馆进一步改善服务模式，深化服务层次，提升服务能力，把更多的读者吸引到图书馆。</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坚持免费开放，强化阵地服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初，文化部正式下发通知，要求美术馆、公共图书馆、文化馆（站）等公共文化场所当年内向全社会免费开放。在筹备免费开放工作中，我馆深刻领会文件精神，按照全国和全省免费开放的有关精神和要求，结合本馆实际制定实施方案。在遵循“全面推开，坚持公益，保障基本，注重实效；扩大宣传，树立形象”原则的基础上，积极开展形式多样的免费开放宣传工作，让更多的群众充分地了解图书馆、有效地利用图书馆。另外，还通过增设服务阵地，增加借阅册数和延长借阅时间，引进了图书自助借还系统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街区图书馆等措施，进行管理优化，努力做到免费开放服务品质不打折，并成功经受住了免费开放与暑期读者高峰双重人流叠加的考验。</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馆开放后，我馆每年读者接待人数突破百万大关，持证读者人数年均保持六万人以上。</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丰富多彩的读者活动，打造多元化图书馆服务品牌。</w:t>
      </w:r>
    </w:p>
    <w:p>
      <w:pPr>
        <w:pStyle w:val="Normal"/>
        <w:widowControl/>
        <w:spacing w:lineRule="atLeast" w:line="420" w:before="280" w:after="280"/>
        <w:ind w:firstLine="480"/>
        <w:jc w:val="left"/>
        <w:rPr/>
      </w:pPr>
      <w:r>
        <w:rPr>
          <w:rFonts w:ascii="仿宋_GB2312" w:hAnsi="仿宋_GB2312" w:cs="宋体;SimSun" w:eastAsia="仿宋_GB2312"/>
          <w:color w:val="000000"/>
          <w:kern w:val="0"/>
          <w:sz w:val="32"/>
          <w:szCs w:val="32"/>
        </w:rPr>
        <w:t>在坚持做好阵地服务的同时，我馆积极开展丰富多彩的读者活动，努力打造公共文化服务品牌，千方百计地满足人们日益增长的读书需求。通过开展“‘</w:t>
      </w:r>
      <w:r>
        <w:rPr>
          <w:rFonts w:ascii="仿宋_GB2312" w:hAnsi="仿宋_GB2312" w:cs="宋体;SimSun" w:eastAsia="仿宋_GB2312"/>
          <w:sz w:val="32"/>
          <w:szCs w:val="32"/>
        </w:rPr>
        <w:t>世界读书日</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系列读书活动</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新春征联活动</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公益英语角活动</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开设绘本精读讲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举办摄影书画展览</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举办公益讲座</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招募故事妈妈（爸爸） 举办爸爸妈妈讲故事活动</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举办</w:t>
      </w:r>
      <w:r>
        <w:rPr>
          <w:rFonts w:ascii="仿宋_GB2312" w:hAnsi="仿宋_GB2312" w:cs="宋体;SimSun" w:eastAsia="仿宋_GB2312"/>
          <w:bCs/>
          <w:sz w:val="32"/>
          <w:szCs w:val="32"/>
        </w:rPr>
        <w:t>诗词诵读会，搭建百姓大舞台</w:t>
      </w:r>
      <w:r>
        <w:rPr>
          <w:rFonts w:ascii="仿宋_GB2312" w:hAnsi="仿宋_GB2312" w:cs="宋体;SimSun" w:eastAsia="仿宋_GB2312"/>
          <w:color w:val="000000"/>
          <w:kern w:val="0"/>
          <w:sz w:val="32"/>
          <w:szCs w:val="32"/>
        </w:rPr>
        <w:t>”等。“十二五”时期，我馆举办英语角、公益性讲座、少儿假期主题阅读、展览等各类读者活动，共计</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极大地丰富了读者的文化生活。</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ascii="仿宋_GB2312" w:hAnsi="仿宋_GB2312" w:cs="宋体;SimSun" w:eastAsia="仿宋_GB2312"/>
          <w:b/>
          <w:sz w:val="32"/>
          <w:szCs w:val="32"/>
        </w:rPr>
        <w:t>开展“真人图书馆活动”，延伸图书馆服务内容，</w:t>
      </w:r>
    </w:p>
    <w:p>
      <w:pPr>
        <w:pStyle w:val="Normal"/>
        <w:widowControl/>
        <w:spacing w:lineRule="atLeast" w:line="420" w:before="280" w:after="280"/>
        <w:ind w:firstLine="48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真人图书馆”活动的定义：读者通过与“真人图书”面对面地“阅读”——包括语言上的交流、眼神上的沟通、肢体上的互动等方式，达到学习知识、开阔视野、增进了解、提升认知等阅读效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shd w:fill="FFFFFF" w:val="clear"/>
        </w:rPr>
        <w:t>邯郸真人图书馆自</w:t>
      </w:r>
      <w:r>
        <w:rPr>
          <w:rFonts w:eastAsia="仿宋_GB2312" w:cs="宋体;SimSun" w:ascii="仿宋_GB2312" w:hAnsi="仿宋_GB2312"/>
          <w:color w:val="000000"/>
          <w:sz w:val="32"/>
          <w:szCs w:val="32"/>
          <w:shd w:fill="FFFFFF" w:val="clear"/>
        </w:rPr>
        <w:t>2012</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月首次开展真人图书馆活动以来，截止到目前，共有二十余位各行业具有专长或有特殊经历的人被邀请为“真人图书”，其中有心理咨询师、吟诵研究者、身残志坚教师、地方文化研究者、音乐教师、摄影师、剪纸传承人、小动物保护者、红色电影收藏者、泥塑手作达人、诗人、作家、画家等，图书馆把这些社会力量凝聚在一起，每月策划一到二期主题活动，以独特的形式面对面交流学习各专业知识。真人图书馆活动作为邯郸市图书馆的一项日常性服务，已具有一定的特色品牌和影响力，近年来持续举办活动近五十期，参与读者近两千人次，拥有近千人的交流群，从采集真人图书、设计图书封面、策划活动主题、读者预约、开展活动、收集读者反馈信息、活动展示等一系列工作中，总结经验，将图书馆的社会教育、传播科学情报、开发智力资源职能与满足读者需求紧密结合起来，从而使真人图书馆活动在引导社会力量，开展阅读推广服务中发挥了一定的作用。《光明日报》、《中国文化报》、《河北日报》、中央人民广播电台《央广新闻》等国家、省、市级媒体报道数十次。</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强力推进重点文化工程建设，提高公共文化服务能力。</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文化信息资源共享工程</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时期，共享工程的工作重心从站点建设转移到为民众提供服务。邯郸市级分中心开展了丰富多彩，形式多样的活动，让基层从业人员和社会大众切实地体会到了共享工程带来的好处。</w:t>
      </w:r>
      <w:r>
        <w:rPr>
          <w:rFonts w:ascii="仿宋_GB2312" w:hAnsi="仿宋_GB2312" w:cs="宋体;SimSun" w:eastAsia="仿宋_GB2312"/>
          <w:sz w:val="32"/>
          <w:szCs w:val="32"/>
        </w:rPr>
        <w:t>邯郸市文化信息资源共享工程支中心依托邯郸数字图书馆计算机网络环境，积极开展文化信息资源服务，利用国家中心和省中心丰富的文化信息资源和我们的自有资源，为县、乡、镇、村基层服务点提供资源镜像、光盘、图书等服务。先后在网站播放“文化共享助春耕”、“共享知识，和谐万家”、“红色记忆，振奋中国”、“文化共享工程夏日电影展播”、“欢乐共享过大年”、“庆五一迎五四，学习英雄楷模”等系列光盘。同时积极开展了科技周系列活动。在邯郸数字图书馆网站设置专栏向广大市民推荐科普类期刊文献库、图书和“科技在我身边”科普类知识，供广大市民免费阅读及下载；同时依托“全国文化信息资源共享工程”国家中心及省中心丰富的网上资源，通过“共享工程”网络向基层分中心、站点投放关于科普知识等音频、视频资料。把党和国家的温暖通过先进的技术手段送到基层群众手中。</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年先后举办了全市县乡级文化信息资源共享工程支中心业务人员培训班，对我市各县（市、区）文广新局主管领导、文化信息资源共享工程业务人员进行了系统的辅导培训，本次培训专程邀请了河北省文化信息资源共享中心技术部纪锋亚主任、吴秀红主任主讲。培训内容包括“全国文化信息资源共享工程概况、河北省文化信息资源共享工程发展概况与如何使用和获得这些资源的途径、如何加强各支中心培训，建立稳定的文化共享工程工作队伍。各支中心建设特点、机房建设标准、网络基础知识、服务器及相关网络设备基础介绍，网站资源发布系统使用以及配置，并带领大家参观了多个基层服务点。此次培训为推进农村面貌改造提升奠定了理论基础。。</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公共电子阅览室建设</w:t>
      </w:r>
    </w:p>
    <w:p>
      <w:pPr>
        <w:pStyle w:val="Normal"/>
        <w:widowControl/>
        <w:spacing w:lineRule="atLeast" w:line="420" w:before="280" w:after="280"/>
        <w:ind w:firstLine="48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根据文化部、财政部下发的《“公共电子阅览室建设计划”实施方案》，在新馆建设之时，根据国家中心制定的技术标准和相关要求，完成“公共电子阅览室建设项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的招标和实施工作，建成了高标准的电子阅览室，省中心领导在参观检查我市电子阅览室建设工作时给予了高度评价。</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数字图书馆推广工程</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图书馆推广工程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开始实施的公共数字文化服务工程。</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馆根据相关通知要求，以及我馆设备和技术现状，制定了我馆数字图书馆推广工程实施方案，完成了</w:t>
      </w:r>
      <w:r>
        <w:rPr>
          <w:rFonts w:ascii="仿宋_GB2312" w:hAnsi="仿宋_GB2312" w:cs="宋体;SimSun" w:eastAsia="仿宋_GB2312"/>
          <w:kern w:val="0"/>
          <w:sz w:val="32"/>
          <w:szCs w:val="32"/>
        </w:rPr>
        <w:t>元数据仓储建设，政府公开信息建设、往事典藏、地方文献、图书馆公开课等工作。</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加强学术研究，提升办馆层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研究是市级图书馆的核心职能之一，“十二五”时期，我馆以图书馆学会为平台，大力加强业务研究和学术交流。为图书馆工作者和学会会员提供良好的学术研究环境，鼓励员工积极撰写学术论文，参加各类学术研讨活动，开展业务研究。</w:t>
      </w:r>
      <w:r>
        <w:rPr>
          <w:rFonts w:ascii="仿宋_GB2312" w:hAnsi="仿宋_GB2312" w:cs="宋体;SimSun" w:eastAsia="仿宋_GB2312"/>
          <w:sz w:val="32"/>
          <w:szCs w:val="32"/>
        </w:rPr>
        <w:t>河北省图书馆学会组织各市级图书馆</w:t>
      </w:r>
      <w:r>
        <w:rPr>
          <w:rFonts w:ascii="仿宋_GB2312" w:hAnsi="仿宋_GB2312" w:cs="宋体;SimSun" w:eastAsia="仿宋_GB2312"/>
          <w:color w:val="000000"/>
          <w:kern w:val="0"/>
          <w:sz w:val="32"/>
          <w:szCs w:val="32"/>
        </w:rPr>
        <w:t>编写</w:t>
      </w:r>
      <w:r>
        <w:rPr>
          <w:rFonts w:ascii="仿宋_GB2312" w:hAnsi="仿宋_GB2312" w:cs="宋体;SimSun" w:eastAsia="仿宋_GB2312"/>
          <w:color w:val="000000"/>
          <w:sz w:val="32"/>
          <w:szCs w:val="32"/>
        </w:rPr>
        <w:t>《农村实用生活信息丛书》共</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册</w:t>
      </w:r>
      <w:r>
        <w:rPr>
          <w:rFonts w:ascii="仿宋_GB2312" w:hAnsi="仿宋_GB2312" w:cs="宋体;SimSun" w:eastAsia="仿宋_GB2312"/>
          <w:color w:val="000000"/>
          <w:kern w:val="0"/>
          <w:sz w:val="32"/>
          <w:szCs w:val="32"/>
        </w:rPr>
        <w:t>。我馆承担了《</w:t>
      </w:r>
      <w:r>
        <w:rPr>
          <w:rFonts w:ascii="仿宋_GB2312" w:hAnsi="仿宋_GB2312" w:cs="宋体;SimSun" w:eastAsia="仿宋_GB2312"/>
          <w:sz w:val="32"/>
          <w:szCs w:val="32"/>
        </w:rPr>
        <w:t>农村经营与理财一点通》一书的编写工作。咨询辅导部同志多方查阅资料并组织各县级图书馆总结多年到农村“送书下乡”工作的经验，</w:t>
      </w:r>
      <w:r>
        <w:rPr>
          <w:rFonts w:ascii="仿宋_GB2312" w:hAnsi="仿宋_GB2312" w:cs="宋体;SimSun" w:eastAsia="仿宋_GB2312"/>
          <w:color w:val="000000"/>
          <w:sz w:val="32"/>
          <w:szCs w:val="32"/>
        </w:rPr>
        <w:t>利用自身丰富的藏书和参考咨询专业知识，历时半年时间完成了该书的编写工作，共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余字，组稿速度和稿件质量居同行前列，受到省馆领导的好评。</w:t>
      </w:r>
      <w:r>
        <w:rPr>
          <w:rFonts w:ascii="仿宋_GB2312" w:hAnsi="仿宋_GB2312" w:cs="宋体;SimSun" w:eastAsia="仿宋_GB2312"/>
          <w:sz w:val="32"/>
          <w:szCs w:val="32"/>
        </w:rPr>
        <w:t>此书现已由中国水利水电出版社出版。</w:t>
      </w:r>
      <w:r>
        <w:rPr>
          <w:rFonts w:eastAsia="仿宋_GB2312" w:cs="宋体;SimSun" w:ascii="仿宋_GB2312" w:hAnsi="仿宋_GB2312"/>
          <w:sz w:val="32"/>
          <w:szCs w:val="32"/>
        </w:rPr>
        <w:t>2012</w:t>
      </w:r>
      <w:r>
        <w:rPr>
          <w:rFonts w:ascii="仿宋_GB2312" w:hAnsi="仿宋_GB2312" w:cs="宋体;SimSun" w:eastAsia="仿宋_GB2312"/>
          <w:sz w:val="32"/>
          <w:szCs w:val="32"/>
        </w:rPr>
        <w:t>年我馆共有</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篇论文）参加中国图书馆学会、河北省图书馆学会组织的学术研讨会及征文活动，其中张继革获全国中小型公共图书馆学术研讨会征文一等奖，安卫华、翟红宇获三等奖，崔哲、刘雅芳获优秀奖；安卫华获河北省图书馆学会第二届青年论坛研讨会征文优秀案例一等奖。全年共有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13</w:t>
      </w:r>
      <w:r>
        <w:rPr>
          <w:rFonts w:ascii="仿宋_GB2312" w:hAnsi="仿宋_GB2312" w:cs="宋体;SimSun" w:eastAsia="仿宋_GB2312"/>
          <w:sz w:val="32"/>
          <w:szCs w:val="32"/>
        </w:rPr>
        <w:t>篇论文在省级以上刊物发表。</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全年共有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8</w:t>
      </w:r>
      <w:r>
        <w:rPr>
          <w:rFonts w:ascii="仿宋_GB2312" w:hAnsi="仿宋_GB2312" w:cs="宋体;SimSun" w:eastAsia="仿宋_GB2312"/>
          <w:sz w:val="32"/>
          <w:szCs w:val="32"/>
        </w:rPr>
        <w:t>篇论文在省级以上刊物发表，其中张继革获全国中小型公共图书馆学术研讨会征文二等奖，</w:t>
      </w:r>
      <w:r>
        <w:rPr>
          <w:rFonts w:eastAsia="仿宋_GB2312" w:cs="宋体;SimSun" w:ascii="仿宋_GB2312" w:hAnsi="仿宋_GB2312"/>
          <w:sz w:val="32"/>
          <w:szCs w:val="32"/>
        </w:rPr>
        <w:t>2014</w:t>
      </w:r>
      <w:r>
        <w:rPr>
          <w:rFonts w:ascii="仿宋_GB2312" w:hAnsi="仿宋_GB2312" w:cs="宋体;SimSun" w:eastAsia="仿宋_GB2312"/>
          <w:sz w:val="32"/>
          <w:szCs w:val="32"/>
        </w:rPr>
        <w:t>年在由中国图书馆学会和全国中小型公共图书馆联合会共同主办的</w:t>
      </w:r>
      <w:r>
        <w:rPr>
          <w:rFonts w:eastAsia="仿宋_GB2312" w:cs="宋体;SimSun" w:ascii="仿宋_GB2312" w:hAnsi="仿宋_GB2312"/>
          <w:sz w:val="32"/>
          <w:szCs w:val="32"/>
        </w:rPr>
        <w:t>2014</w:t>
      </w:r>
      <w:r>
        <w:rPr>
          <w:rFonts w:ascii="仿宋_GB2312" w:hAnsi="仿宋_GB2312" w:cs="宋体;SimSun" w:eastAsia="仿宋_GB2312"/>
          <w:sz w:val="32"/>
          <w:szCs w:val="32"/>
        </w:rPr>
        <w:t>年研讨会征文活动中，张继革、冯皓莉两位同志均荣获二等奖，安卫华同志获三等奖。在河北省图书馆学会</w:t>
      </w:r>
      <w:r>
        <w:rPr>
          <w:rFonts w:eastAsia="仿宋_GB2312" w:cs="宋体;SimSun" w:ascii="仿宋_GB2312" w:hAnsi="仿宋_GB2312"/>
          <w:sz w:val="32"/>
          <w:szCs w:val="32"/>
        </w:rPr>
        <w:t>2014</w:t>
      </w:r>
      <w:r>
        <w:rPr>
          <w:rFonts w:ascii="仿宋_GB2312" w:hAnsi="仿宋_GB2312" w:cs="宋体;SimSun" w:eastAsia="仿宋_GB2312"/>
          <w:sz w:val="32"/>
          <w:szCs w:val="32"/>
        </w:rPr>
        <w:t>年度学术征文活动中，商丁元同志荣获一等奖，安卫华同志荣获二等奖，田苗、王雪峰两位同志荣获三等奖。在</w:t>
      </w:r>
      <w:r>
        <w:rPr>
          <w:rFonts w:eastAsia="仿宋_GB2312" w:cs="宋体;SimSun" w:ascii="仿宋_GB2312" w:hAnsi="仿宋_GB2312"/>
          <w:sz w:val="32"/>
          <w:szCs w:val="32"/>
        </w:rPr>
        <w:t>2014</w:t>
      </w:r>
      <w:r>
        <w:rPr>
          <w:rFonts w:ascii="仿宋_GB2312" w:hAnsi="仿宋_GB2312" w:cs="宋体;SimSun" w:eastAsia="仿宋_GB2312"/>
          <w:sz w:val="32"/>
          <w:szCs w:val="32"/>
        </w:rPr>
        <w:t>年河北省图书馆服务创新案例展示赛中安卫华同志的“双向交流阅读的真人图书馆”荣获二等奖。</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在全国中小型公共图书馆联合会征文中，张继革、商丁元两位同志荣获一等奖，冯皓莉、冀海燕、田苗三位同志荣获二等奖，王雪峰、梁静涛两位同志荣获三等奖，我馆荣获优秀组织奖；</w:t>
      </w:r>
      <w:r>
        <w:rPr>
          <w:rFonts w:eastAsia="仿宋_GB2312" w:cs="宋体;SimSun" w:ascii="仿宋_GB2312" w:hAnsi="仿宋_GB2312"/>
          <w:sz w:val="32"/>
          <w:szCs w:val="32"/>
        </w:rPr>
        <w:t>10</w:t>
      </w:r>
      <w:r>
        <w:rPr>
          <w:rFonts w:ascii="仿宋_GB2312" w:hAnsi="仿宋_GB2312" w:cs="宋体;SimSun" w:eastAsia="仿宋_GB2312"/>
          <w:sz w:val="32"/>
          <w:szCs w:val="32"/>
        </w:rPr>
        <w:t>月在中国图书馆学会组织的征文活动中，商丁元同志荣获三等奖。在</w:t>
      </w:r>
      <w:r>
        <w:rPr>
          <w:rFonts w:eastAsia="仿宋_GB2312" w:cs="宋体;SimSun" w:ascii="仿宋_GB2312" w:hAnsi="仿宋_GB2312"/>
          <w:sz w:val="32"/>
          <w:szCs w:val="32"/>
        </w:rPr>
        <w:t>2016</w:t>
      </w:r>
      <w:r>
        <w:rPr>
          <w:rFonts w:ascii="仿宋_GB2312" w:hAnsi="仿宋_GB2312" w:cs="宋体;SimSun" w:eastAsia="仿宋_GB2312"/>
          <w:sz w:val="32"/>
          <w:szCs w:val="32"/>
        </w:rPr>
        <w:t>年公私藏书与经典阅读征文中，王雪峰荣获二等奖，商丁元荣获三等奖；</w:t>
      </w:r>
      <w:r>
        <w:rPr>
          <w:rFonts w:eastAsia="仿宋_GB2312" w:cs="宋体;SimSun" w:ascii="仿宋_GB2312" w:hAnsi="仿宋_GB2312"/>
          <w:sz w:val="32"/>
          <w:szCs w:val="32"/>
        </w:rPr>
        <w:t>8</w:t>
      </w:r>
      <w:r>
        <w:rPr>
          <w:rFonts w:ascii="仿宋_GB2312" w:hAnsi="仿宋_GB2312" w:cs="宋体;SimSun" w:eastAsia="仿宋_GB2312"/>
          <w:sz w:val="32"/>
          <w:szCs w:val="32"/>
        </w:rPr>
        <w:t>月在</w:t>
      </w:r>
      <w:r>
        <w:rPr>
          <w:rFonts w:eastAsia="仿宋_GB2312" w:cs="宋体;SimSun" w:ascii="仿宋_GB2312" w:hAnsi="仿宋_GB2312"/>
          <w:sz w:val="32"/>
          <w:szCs w:val="32"/>
        </w:rPr>
        <w:t>2016</w:t>
      </w:r>
      <w:r>
        <w:rPr>
          <w:rFonts w:ascii="仿宋_GB2312" w:hAnsi="仿宋_GB2312" w:cs="宋体;SimSun" w:eastAsia="仿宋_GB2312"/>
          <w:sz w:val="32"/>
          <w:szCs w:val="32"/>
        </w:rPr>
        <w:t>川、吉、苏、桂、冀五省区学术征文活动中，商丁元荣获二等奖，梁静涛、王雪峰、任丽光三位同志荣获三等奖；在</w:t>
      </w:r>
      <w:r>
        <w:rPr>
          <w:rFonts w:eastAsia="仿宋_GB2312" w:cs="宋体;SimSun" w:ascii="仿宋_GB2312" w:hAnsi="仿宋_GB2312"/>
          <w:sz w:val="32"/>
          <w:szCs w:val="32"/>
        </w:rPr>
        <w:t>2016</w:t>
      </w:r>
      <w:r>
        <w:rPr>
          <w:rFonts w:ascii="仿宋_GB2312" w:hAnsi="仿宋_GB2312" w:cs="宋体;SimSun" w:eastAsia="仿宋_GB2312"/>
          <w:sz w:val="32"/>
          <w:szCs w:val="32"/>
        </w:rPr>
        <w:t>年中国图书馆学会组织的征文活动中，商丁元同志荣获二等奖。我馆还积极组织馆员参加由中国图书馆学会举办的“信息时代数字未来—</w:t>
      </w:r>
      <w:r>
        <w:rPr>
          <w:rFonts w:eastAsia="仿宋_GB2312" w:cs="宋体;SimSun" w:ascii="仿宋_GB2312" w:hAnsi="仿宋_GB2312"/>
          <w:sz w:val="32"/>
          <w:szCs w:val="32"/>
        </w:rPr>
        <w:t>2016</w:t>
      </w:r>
      <w:r>
        <w:rPr>
          <w:rFonts w:ascii="仿宋_GB2312" w:hAnsi="仿宋_GB2312" w:cs="宋体;SimSun" w:eastAsia="仿宋_GB2312"/>
          <w:sz w:val="32"/>
          <w:szCs w:val="32"/>
        </w:rPr>
        <w:t>年数字图书馆业务技能竞赛‘</w:t>
      </w:r>
      <w:r>
        <w:rPr>
          <w:rFonts w:eastAsia="仿宋_GB2312" w:cs="宋体;SimSun" w:ascii="仿宋_GB2312" w:hAnsi="仿宋_GB2312"/>
          <w:sz w:val="32"/>
          <w:szCs w:val="32"/>
        </w:rPr>
        <w:t>2016</w:t>
      </w:r>
      <w:r>
        <w:rPr>
          <w:rFonts w:ascii="仿宋_GB2312" w:hAnsi="仿宋_GB2312" w:cs="宋体;SimSun" w:eastAsia="仿宋_GB2312"/>
          <w:sz w:val="32"/>
          <w:szCs w:val="32"/>
        </w:rPr>
        <w:t>年数字图书馆业务技能能手’大赛”，李亚茹、王雪峰、刘晓玲、杨书彬</w:t>
      </w:r>
      <w:r>
        <w:rPr>
          <w:rFonts w:eastAsia="仿宋_GB2312" w:cs="宋体;SimSun" w:ascii="仿宋_GB2312" w:hAnsi="仿宋_GB2312"/>
          <w:sz w:val="32"/>
          <w:szCs w:val="32"/>
        </w:rPr>
        <w:t>4</w:t>
      </w:r>
      <w:r>
        <w:rPr>
          <w:rFonts w:ascii="仿宋_GB2312" w:hAnsi="仿宋_GB2312" w:cs="宋体;SimSun" w:eastAsia="仿宋_GB2312"/>
          <w:sz w:val="32"/>
          <w:szCs w:val="32"/>
        </w:rPr>
        <w:t>位同志成功晋级复赛。</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9.</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服务基层，服务百姓</w:t>
      </w:r>
      <w:r>
        <w:rPr>
          <w:rFonts w:ascii="仿宋_GB2312" w:hAnsi="仿宋_GB2312" w:cs="宋体;SimSun" w:eastAsia="仿宋_GB2312"/>
          <w:b/>
          <w:bCs/>
          <w:color w:val="000000"/>
          <w:kern w:val="0"/>
          <w:sz w:val="32"/>
          <w:szCs w:val="32"/>
        </w:rPr>
        <w:t>，构建全市公共图书馆服务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为丰富人民群众的精神文化生活，我馆在继续做好公共文化基本阵地服务的基础上，努力开展面向大众、面向基层的延伸服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ascii="仿宋_GB2312" w:hAnsi="仿宋_GB2312" w:cs="宋体;SimSun" w:eastAsia="仿宋_GB2312"/>
          <w:sz w:val="32"/>
          <w:szCs w:val="32"/>
        </w:rPr>
        <w:t>我馆联合</w:t>
      </w:r>
      <w:r>
        <w:rPr>
          <w:rStyle w:val="News"/>
          <w:rFonts w:ascii="仿宋_GB2312" w:hAnsi="仿宋_GB2312" w:cs="宋体;SimSun" w:eastAsia="仿宋_GB2312"/>
          <w:color w:val="000000"/>
          <w:sz w:val="32"/>
          <w:szCs w:val="32"/>
        </w:rPr>
        <w:t>河北工程大学图书馆</w:t>
      </w:r>
      <w:r>
        <w:rPr>
          <w:rFonts w:ascii="仿宋_GB2312" w:hAnsi="仿宋_GB2312" w:cs="宋体;SimSun" w:eastAsia="仿宋_GB2312"/>
          <w:sz w:val="32"/>
          <w:szCs w:val="32"/>
        </w:rPr>
        <w:t>在邯郸市磁县讲武城乡朝冠村建立了图书流动站，送去</w:t>
      </w:r>
      <w:r>
        <w:rPr>
          <w:rStyle w:val="News"/>
          <w:rFonts w:eastAsia="仿宋_GB2312" w:cs="宋体;SimSun" w:ascii="仿宋_GB2312" w:hAnsi="仿宋_GB2312"/>
          <w:color w:val="000000"/>
          <w:sz w:val="32"/>
          <w:szCs w:val="32"/>
        </w:rPr>
        <w:t>227</w:t>
      </w:r>
      <w:r>
        <w:rPr>
          <w:rStyle w:val="News"/>
          <w:rFonts w:ascii="仿宋_GB2312" w:hAnsi="仿宋_GB2312" w:cs="宋体;SimSun" w:eastAsia="仿宋_GB2312"/>
          <w:color w:val="000000"/>
          <w:sz w:val="32"/>
          <w:szCs w:val="32"/>
        </w:rPr>
        <w:t>册图书，</w:t>
      </w:r>
      <w:r>
        <w:rPr>
          <w:rStyle w:val="News"/>
          <w:rFonts w:eastAsia="仿宋_GB2312" w:cs="宋体;SimSun" w:ascii="仿宋_GB2312" w:hAnsi="仿宋_GB2312"/>
          <w:color w:val="000000"/>
          <w:sz w:val="32"/>
          <w:szCs w:val="32"/>
        </w:rPr>
        <w:t>210</w:t>
      </w:r>
      <w:r>
        <w:rPr>
          <w:rStyle w:val="News"/>
          <w:rFonts w:ascii="仿宋_GB2312" w:hAnsi="仿宋_GB2312" w:cs="宋体;SimSun" w:eastAsia="仿宋_GB2312"/>
          <w:color w:val="000000"/>
          <w:sz w:val="32"/>
          <w:szCs w:val="32"/>
        </w:rPr>
        <w:t>册社科、农业类期刊，</w:t>
      </w:r>
      <w:r>
        <w:rPr>
          <w:rFonts w:ascii="仿宋_GB2312" w:hAnsi="仿宋_GB2312" w:cs="宋体;SimSun" w:eastAsia="仿宋_GB2312"/>
          <w:sz w:val="32"/>
          <w:szCs w:val="32"/>
        </w:rPr>
        <w:t>受到广大村民的欢迎。</w:t>
      </w:r>
      <w:r>
        <w:rPr>
          <w:rFonts w:eastAsia="仿宋_GB2312" w:cs="宋体;SimSun" w:ascii="仿宋_GB2312" w:hAnsi="仿宋_GB2312"/>
          <w:sz w:val="32"/>
          <w:szCs w:val="32"/>
        </w:rPr>
        <w:t>4</w:t>
      </w:r>
      <w:r>
        <w:rPr>
          <w:rFonts w:ascii="仿宋_GB2312" w:hAnsi="仿宋_GB2312" w:cs="宋体;SimSun" w:eastAsia="仿宋_GB2312"/>
          <w:sz w:val="32"/>
          <w:szCs w:val="32"/>
        </w:rPr>
        <w:t>月份我馆联和武安市图书馆携带农业类图书和农业信息资料到武安市康二城镇车辋口村送去</w:t>
      </w:r>
      <w:r>
        <w:rPr>
          <w:rFonts w:eastAsia="仿宋_GB2312" w:cs="宋体;SimSun" w:ascii="仿宋_GB2312" w:hAnsi="仿宋_GB2312"/>
          <w:sz w:val="32"/>
          <w:szCs w:val="32"/>
        </w:rPr>
        <w:t>100</w:t>
      </w:r>
      <w:r>
        <w:rPr>
          <w:rFonts w:ascii="仿宋_GB2312" w:hAnsi="仿宋_GB2312" w:cs="宋体;SimSun" w:eastAsia="仿宋_GB2312"/>
          <w:sz w:val="32"/>
          <w:szCs w:val="32"/>
        </w:rPr>
        <w:t>余册农业类图书供村民阅读，发放农业信息资料</w:t>
      </w:r>
      <w:r>
        <w:rPr>
          <w:rFonts w:eastAsia="仿宋_GB2312" w:cs="宋体;SimSun" w:ascii="仿宋_GB2312" w:hAnsi="仿宋_GB2312"/>
          <w:sz w:val="32"/>
          <w:szCs w:val="32"/>
        </w:rPr>
        <w:t>500</w:t>
      </w:r>
      <w:r>
        <w:rPr>
          <w:rFonts w:ascii="仿宋_GB2312" w:hAnsi="仿宋_GB2312" w:cs="宋体;SimSun" w:eastAsia="仿宋_GB2312"/>
          <w:sz w:val="32"/>
          <w:szCs w:val="32"/>
        </w:rPr>
        <w:t>余份，同时对村民咨询的关于图书馆服务等问题进行了详细的解答，受到村民的欢迎。</w:t>
      </w:r>
      <w:r>
        <w:rPr>
          <w:rFonts w:eastAsia="仿宋_GB2312" w:cs="宋体;SimSun" w:ascii="仿宋_GB2312" w:hAnsi="仿宋_GB2312"/>
          <w:sz w:val="32"/>
          <w:szCs w:val="32"/>
        </w:rPr>
        <w:t>6</w:t>
      </w:r>
      <w:r>
        <w:rPr>
          <w:rFonts w:ascii="仿宋_GB2312" w:hAnsi="仿宋_GB2312" w:cs="宋体;SimSun" w:eastAsia="仿宋_GB2312"/>
          <w:sz w:val="32"/>
          <w:szCs w:val="32"/>
        </w:rPr>
        <w:t>月份我馆又联合河北工程大学图书馆、武安市图书馆在武安市活水乡常王庄村举办了的“农业种植、养殖惠民科技讲座”，我馆针对当地的种植、养殖项目特邀请河北工程大学核桃、板栗种植专家陈敬宜教授、养鸡专家李连缺教授为村民们讲座。两位专家的讲座深入浅出、生动易懂，实用性强，吸引了现场</w:t>
      </w:r>
      <w:r>
        <w:rPr>
          <w:rFonts w:eastAsia="仿宋_GB2312" w:cs="宋体;SimSun" w:ascii="仿宋_GB2312" w:hAnsi="仿宋_GB2312"/>
          <w:sz w:val="32"/>
          <w:szCs w:val="32"/>
        </w:rPr>
        <w:t>100</w:t>
      </w:r>
      <w:r>
        <w:rPr>
          <w:rFonts w:ascii="仿宋_GB2312" w:hAnsi="仿宋_GB2312" w:cs="宋体;SimSun" w:eastAsia="仿宋_GB2312"/>
          <w:sz w:val="32"/>
          <w:szCs w:val="32"/>
        </w:rPr>
        <w:t>余名村民的目光，在这次活动中，我们向常王庄村赠送农业期刊</w:t>
      </w:r>
      <w:r>
        <w:rPr>
          <w:rFonts w:eastAsia="仿宋_GB2312" w:cs="宋体;SimSun" w:ascii="仿宋_GB2312" w:hAnsi="仿宋_GB2312"/>
          <w:sz w:val="32"/>
          <w:szCs w:val="32"/>
        </w:rPr>
        <w:t>200</w:t>
      </w:r>
      <w:r>
        <w:rPr>
          <w:rFonts w:ascii="仿宋_GB2312" w:hAnsi="仿宋_GB2312" w:cs="宋体;SimSun" w:eastAsia="仿宋_GB2312"/>
          <w:sz w:val="32"/>
          <w:szCs w:val="32"/>
        </w:rPr>
        <w:t>余册，向村民发科技放</w:t>
      </w:r>
      <w:r>
        <w:rPr>
          <w:rFonts w:eastAsia="仿宋_GB2312" w:cs="宋体;SimSun" w:ascii="仿宋_GB2312" w:hAnsi="仿宋_GB2312"/>
          <w:sz w:val="32"/>
          <w:szCs w:val="32"/>
        </w:rPr>
        <w:t>300</w:t>
      </w:r>
      <w:r>
        <w:rPr>
          <w:rFonts w:ascii="仿宋_GB2312" w:hAnsi="仿宋_GB2312" w:cs="宋体;SimSun" w:eastAsia="仿宋_GB2312"/>
          <w:sz w:val="32"/>
          <w:szCs w:val="32"/>
        </w:rPr>
        <w:t>份农村科技信息，受到村民的热烈欢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为解决深山中的农民看书难、文化娱乐少的现状，邯郸市图书馆为</w:t>
      </w:r>
      <w:r>
        <w:rPr>
          <w:rFonts w:ascii="仿宋_GB2312" w:hAnsi="仿宋_GB2312" w:cs="宋体;SimSun"/>
          <w:sz w:val="32"/>
          <w:szCs w:val="32"/>
        </w:rPr>
        <w:t>渉</w:t>
      </w:r>
      <w:r>
        <w:rPr>
          <w:rFonts w:ascii="仿宋_GB2312" w:hAnsi="仿宋_GB2312" w:cs="宋体;SimSun" w:eastAsia="仿宋_GB2312"/>
          <w:sz w:val="32"/>
          <w:szCs w:val="32"/>
        </w:rPr>
        <w:t>县井店镇东坡村送去农业科技类图书</w:t>
      </w:r>
      <w:r>
        <w:rPr>
          <w:rFonts w:eastAsia="仿宋_GB2312" w:cs="宋体;SimSun" w:ascii="仿宋_GB2312" w:hAnsi="仿宋_GB2312"/>
          <w:sz w:val="32"/>
          <w:szCs w:val="32"/>
        </w:rPr>
        <w:t>220</w:t>
      </w:r>
      <w:r>
        <w:rPr>
          <w:rFonts w:ascii="仿宋_GB2312" w:hAnsi="仿宋_GB2312" w:cs="宋体;SimSun" w:eastAsia="仿宋_GB2312"/>
          <w:sz w:val="32"/>
          <w:szCs w:val="32"/>
        </w:rPr>
        <w:t>余册，让村民足不出村，就能借阅图书，同享阅读的乐趣。</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我馆又到邯郸市文广新局基层建设年包村点邯郸市磁县辛庄营乡李家庄村建立了图书流动点，此次共送去图书</w:t>
      </w:r>
      <w:r>
        <w:rPr>
          <w:rFonts w:eastAsia="仿宋_GB2312" w:cs="宋体;SimSun" w:ascii="仿宋_GB2312" w:hAnsi="仿宋_GB2312"/>
          <w:sz w:val="32"/>
          <w:szCs w:val="32"/>
        </w:rPr>
        <w:t>250</w:t>
      </w:r>
      <w:r>
        <w:rPr>
          <w:rFonts w:ascii="仿宋_GB2312" w:hAnsi="仿宋_GB2312" w:cs="宋体;SimSun" w:eastAsia="仿宋_GB2312"/>
          <w:sz w:val="32"/>
          <w:szCs w:val="32"/>
        </w:rPr>
        <w:t>余册，受到农民的热烈欢迎。</w:t>
      </w:r>
    </w:p>
    <w:p>
      <w:pPr>
        <w:pStyle w:val="Normal"/>
        <w:widowControl/>
        <w:spacing w:lineRule="atLeast" w:line="420" w:before="280" w:after="280"/>
        <w:ind w:firstLine="480"/>
        <w:jc w:val="left"/>
        <w:rPr/>
      </w:pPr>
      <w:r>
        <w:rPr>
          <w:rFonts w:ascii="仿宋_GB2312" w:hAnsi="仿宋_GB2312" w:cs="宋体;SimSun" w:eastAsia="仿宋_GB2312"/>
          <w:sz w:val="32"/>
          <w:szCs w:val="32"/>
        </w:rPr>
        <w:t>本着“优秀的文化教育人，用先进的文化武装人”的目的，为了拓宽图书馆服务范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color w:val="040404"/>
          <w:kern w:val="0"/>
          <w:sz w:val="32"/>
          <w:szCs w:val="32"/>
        </w:rPr>
        <w:t>邯郸市图书馆</w:t>
      </w:r>
      <w:r>
        <w:rPr>
          <w:rFonts w:ascii="仿宋_GB2312" w:hAnsi="仿宋_GB2312" w:cs="宋体;SimSun" w:eastAsia="仿宋_GB2312"/>
          <w:sz w:val="32"/>
          <w:szCs w:val="32"/>
        </w:rPr>
        <w:t>在河北邯郸监狱建立了图书流动站，送去法律、科技、励志类图书</w:t>
      </w:r>
      <w:r>
        <w:rPr>
          <w:rFonts w:eastAsia="仿宋_GB2312" w:cs="宋体;SimSun" w:ascii="仿宋_GB2312" w:hAnsi="仿宋_GB2312"/>
          <w:sz w:val="32"/>
          <w:szCs w:val="32"/>
        </w:rPr>
        <w:t>260</w:t>
      </w:r>
      <w:r>
        <w:rPr>
          <w:rFonts w:ascii="仿宋_GB2312" w:hAnsi="仿宋_GB2312" w:cs="宋体;SimSun" w:eastAsia="仿宋_GB2312"/>
          <w:sz w:val="32"/>
          <w:szCs w:val="32"/>
        </w:rPr>
        <w:t>余册，期刊</w:t>
      </w:r>
      <w:r>
        <w:rPr>
          <w:rFonts w:eastAsia="仿宋_GB2312" w:cs="宋体;SimSun" w:ascii="仿宋_GB2312" w:hAnsi="仿宋_GB2312"/>
          <w:sz w:val="32"/>
          <w:szCs w:val="32"/>
        </w:rPr>
        <w:t>150</w:t>
      </w:r>
      <w:r>
        <w:rPr>
          <w:rFonts w:ascii="仿宋_GB2312" w:hAnsi="仿宋_GB2312" w:cs="宋体;SimSun" w:eastAsia="仿宋_GB2312"/>
          <w:sz w:val="32"/>
          <w:szCs w:val="32"/>
        </w:rPr>
        <w:t>种，并现场举行了挂牌仪式，</w:t>
      </w:r>
      <w:r>
        <w:rPr>
          <w:rFonts w:ascii="仿宋_GB2312" w:hAnsi="仿宋_GB2312" w:cs="宋体;SimSun" w:eastAsia="仿宋_GB2312"/>
          <w:color w:val="040404"/>
          <w:kern w:val="0"/>
          <w:sz w:val="32"/>
          <w:szCs w:val="32"/>
        </w:rPr>
        <w:t>与邯郸监狱共同签署了建立图书流动站协议书并进行了图书交接。今后邯郸市图书馆会根据服刑人员的阅读需求，逐步完善图书流动站建设，将把更多的新书、好书送到监狱，同时将不定期开展读书、演讲、知识竞赛等活动，进一步激发服刑人员多读书、读好书的热情。</w:t>
      </w:r>
      <w:r>
        <w:rPr>
          <w:rFonts w:ascii="仿宋_GB2312" w:hAnsi="仿宋_GB2312" w:cs="宋体;SimSun" w:eastAsia="仿宋_GB2312"/>
          <w:sz w:val="32"/>
          <w:szCs w:val="32"/>
        </w:rPr>
        <w:t>邯郸市图书馆河北邯郸监狱图书流动站的成立架起了高墙内服刑人员渴望知识的桥梁，让服刑人员真真切切地感受到春风化雨般的温暖，促使他们用书籍洗涤灵魂，用知识塑造崭新的人生，争取早日回归社会，服务社会。中国图书馆学会网站、邯郸市政府网对这一活动进行了报道。</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中国文化报》第二版以《河北邯郸市图书馆在监狱建立图书流动站》进行了报道。</w:t>
      </w:r>
    </w:p>
    <w:p>
      <w:pPr>
        <w:pStyle w:val="Normal"/>
        <w:widowControl/>
        <w:spacing w:lineRule="atLeast" w:line="420" w:before="280" w:after="280"/>
        <w:ind w:firstLine="48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sz w:val="32"/>
          <w:szCs w:val="32"/>
        </w:rPr>
        <w:t>我馆分别在涉县关防乡王家村、魏县双井镇永东村建立“图书流动站”，捐赠的图书涉及少儿励志，健康指南、科学技术、生活百科、文艺娱乐等众多门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在市文广新局副局长武鸿雁、副调研员朱福坤的带领下，我馆在邯郸市图书馆戒毒所建立了流动图书站，首批送去图书</w:t>
      </w:r>
      <w:r>
        <w:rPr>
          <w:rFonts w:eastAsia="仿宋_GB2312" w:cs="宋体;SimSun" w:ascii="仿宋_GB2312" w:hAnsi="仿宋_GB2312"/>
          <w:sz w:val="32"/>
          <w:szCs w:val="32"/>
        </w:rPr>
        <w:t>307</w:t>
      </w:r>
      <w:r>
        <w:rPr>
          <w:rFonts w:ascii="仿宋_GB2312" w:hAnsi="仿宋_GB2312" w:cs="宋体;SimSun" w:eastAsia="仿宋_GB2312"/>
          <w:sz w:val="32"/>
          <w:szCs w:val="32"/>
        </w:rPr>
        <w:t>册，内容涉及科技、法律、心理、文学等方面。</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加强图书馆综合管理，合力推动图书馆事业发展。</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市委市政府和市文广新局的高度重视以及社会各界的大力支持下，“十二五”时期，邯郸市图书馆的各项业务建设得到快速发展，综合服务能力得到整体提升，</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宋体;SimSun" w:eastAsia="仿宋_GB2312"/>
          <w:color w:val="2A2A2A"/>
          <w:sz w:val="32"/>
          <w:szCs w:val="32"/>
        </w:rPr>
        <w:t>被河北省社会科学界联合会授予“河北省‘推动文化大发展大繁荣知识竞赛’优秀组织奖”；被河北省图书馆学会评为“全民阅读活动先进单位”；被邯郸市市直工委评为“文明单位”；</w:t>
      </w:r>
      <w:r>
        <w:rPr>
          <w:rFonts w:eastAsia="仿宋_GB2312" w:cs="宋体;SimSun" w:ascii="仿宋_GB2312" w:hAnsi="仿宋_GB2312"/>
          <w:color w:val="2A2A2A"/>
          <w:sz w:val="32"/>
          <w:szCs w:val="32"/>
        </w:rPr>
        <w:t>2013</w:t>
      </w:r>
      <w:r>
        <w:rPr>
          <w:rFonts w:ascii="仿宋_GB2312" w:hAnsi="仿宋_GB2312" w:cs="宋体;SimSun" w:eastAsia="仿宋_GB2312"/>
          <w:color w:val="2A2A2A"/>
          <w:sz w:val="32"/>
          <w:szCs w:val="32"/>
        </w:rPr>
        <w:t>年</w:t>
      </w:r>
      <w:r>
        <w:rPr>
          <w:rFonts w:ascii="仿宋_GB2312" w:hAnsi="仿宋_GB2312" w:cs="宋体;SimSun" w:eastAsia="仿宋_GB2312"/>
          <w:sz w:val="32"/>
          <w:szCs w:val="32"/>
        </w:rPr>
        <w:t>我馆被河北省图书馆学会评为“捕捉身边的阅读身影”主题摄影大赛活动优秀组织奖，邯郸市委市直工委授予我馆“市直基层文明单位”及“先进基层党组织”荣誉称号；我馆被市妇联授予“巾帼文明岗”，文广新局党组授予我馆党支部 “先进党支部”荣誉称号；</w:t>
      </w:r>
      <w:r>
        <w:rPr>
          <w:rFonts w:eastAsia="仿宋_GB2312" w:cs="宋体;SimSun" w:ascii="仿宋_GB2312" w:hAnsi="仿宋_GB2312"/>
          <w:sz w:val="32"/>
          <w:szCs w:val="32"/>
        </w:rPr>
        <w:t>2015</w:t>
      </w:r>
      <w:r>
        <w:rPr>
          <w:rFonts w:ascii="仿宋_GB2312" w:hAnsi="仿宋_GB2312" w:cs="宋体;SimSun" w:eastAsia="仿宋_GB2312"/>
          <w:sz w:val="32"/>
          <w:szCs w:val="32"/>
        </w:rPr>
        <w:t>年我馆被中国图书馆学会授予“全国全民阅读先进单位”称号，荣获“河北省全民阅读先进单位”称号；被河北省社科联授予“河北省社科普及基地”；被市直工委评为“文明单位”；图书馆党支部被文广新局党组评为“先进基层党组织”，图书馆少儿部荣获邯郸市精神文明建设委员会授予的“邯郸市首届文明行业创建标兵”荣誉称号。</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二）“十二五”时期存在的主要问题：</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十二五”规划实施取得积极成效的同时，也应该清醒地看到，社会发展环境的变化和信息技术的进步给图书馆发展带来巨大挑战。</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图书馆转型升级处于攻坚期，建设符合现代需求的图书馆任务艰巨。</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鉴于我馆搬迁的几年中，始终秉承“服务第一，读者至上”的办馆理念，在履行公共图书馆基本职能和满足社会公众文化需求方面成绩显著，但与图书馆转型升级的发展预期尚存在不小的差距。在打造符合现代化图书馆功能需求的“阅读空间”、“学习空间”、“交流空间”、“主题空间”、“休闲空间”等五大空间和在公共图书馆系统开展规范服务一体化建设等，还存在许多不足。</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公共财政投入不足严重制约了我馆的进一步发展。</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图书馆是我国公共文化服务体系的重要组成部分，其功能的实现和进一步发展很大程度上取决于公共财政投入的力度。我馆目前的购书经费、信息化建设经费、日常运行经费、人员经费等各项经费仍然十分紧张，人员不足、资源短缺等问题日渐突出，很多时候我们是有思路、有想法、有抓手，但缺乏必要的人员和经费保障，严重制约了我馆的进一步发展。</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读者服务水平和质量还需要大幅度提升。</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馆多年来一直致力于体现公共图书馆服务“公益性、基本性、均等性、便利性”的要求，新馆开馆后年读者接待人次、书刊外借册次均突破百万大关，读者服务取得明显成效。但在改善服务态度、拓展服务领域、丰富服务内涵、创新服务方式、提升服务层次等方面仍然在很大的发展空间，需要清醒地认识到，我们目前的读者服务水平和质量仍然处于较低的水平。</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图书馆综合管理需要进一步加强。</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馆搬入新馆后，良好的馆舍和环境激发了馆员的主人翁意识，增强了图书馆可持续性发展能力，提高了邯郸市图书馆的核心竞争力。但在管理运行过程中，还有一些问题一直没有得到较好的解决，说明我们的管理工作远没有达到预期的目的。另外，在人力资源管理、财务管理、后勤保障、安全保卫等方面，还有许多需要完善的地方。</w:t>
      </w:r>
    </w:p>
    <w:p>
      <w:pPr>
        <w:pStyle w:val="Normal"/>
        <w:widowControl/>
        <w:numPr>
          <w:ilvl w:val="0"/>
          <w:numId w:val="2"/>
        </w:numPr>
        <w:spacing w:lineRule="atLeast" w:line="420" w:before="0" w:after="280"/>
        <w:ind w:left="0" w:firstLine="48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邯郸市图书馆“十三五”时期主要目标：</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以读者为中心”的工作导向，将邯郸市图书馆建设成“市民的大书房”、“第三会客厅”，读者的“学习空间”、“交流空间”、“人文空间”、“主题空间”和“休闲空间”。</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一步丰富服务内容和服务手段，拓展服务领域，改善服务态度，提高服务水平，读者综合满意度明显提升。</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具有邯郸地方特色的文献收藏体系，协调建设文献资源和数字资源，将邯郸市图书馆建成邯郸市总书库和全市信息资源保障中心。</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数字图书馆建设为基础，全力推进图书馆智能化建设，积极应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全面提高图书馆应用新信息化技术的水平和能力。</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推进文化信息资源建设工程、数字图书馆推广工程和公共电子阅览室建设计划等数字文化工程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古籍保护工作水平明显提升，积极争取资金完善古籍保护条件，提高古籍的利用水平，基本形成可持续发展的全市古籍文献资源保障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全面推进邯郸市公共图书馆总分馆建设工作，在全市公共图书馆系统形成“以上带下、以强带弱、上下联动”的图书馆阅读推广活动格局。</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推进全市公共图书馆开展规范服务一体化和标准化体系建设，探索建立我市公共图书馆地方标准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设一支年龄结构合理、专业门类齐全、团队意识较强，有强烈进取精神的人才队伍。</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积极开展文明创建工作，在保持“邯郸市直文明单位”的基础上，力争获得“邯郸市文明单位”荣誉称号。</w:t>
      </w:r>
    </w:p>
    <w:p>
      <w:pPr>
        <w:pStyle w:val="Normal"/>
        <w:widowControl/>
        <w:spacing w:lineRule="atLeast" w:line="420" w:before="280" w:after="2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邯郸市图书馆“十三五”时期主要任务：</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加强党建工作，为图书馆事业发展提供坚强政治保证。</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贯彻习近平总书记系列重要讲话精神。把学习宣传习近平总书记系列重要讲话精神引向深入，切实领会精神实质，内化于心，外化于行。把学习讲话精神作为党支部和党员干部学习的重要内容，纳入干部培训计划。深化中国特色社会主义和中国梦宣传教育，推动践行社会主义核心价值观，形成培育和践行社会主义核心价值观长效机制。</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巩固和拓展党的群众路线教育实践活动成果。严格执行密切联系群众等作风建设制度，形成作风建设新常态。落实中央八项规定、市委市政府和市文广新局相关规定精神，坚决纠正“四风”问题。</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组织开展“三严三实”专题教育活动，加强领导班子和干部队伍建设。通过深入推进“三严三实“专题教育活动，进一步加强干部队伍建设力度，突出正确用人导向，继续深化党员干部教育培训，提高培训质量。</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党风廉政建设和反腐败斗争。按照全面从严治党的要求，加强领导班子和领导干部政治纪律、组织纪律和廉政纪律建设。全面落实党风廉政建设主体责任和监督责任，细化责任内容。强化权力运行的监督制约，进一步推进廉政文化教育，深入推进惩治和预防腐败体系建设。加强公开招聘、项目（资源）采购、干部任用和大额经费使用等重点工作和关键环节的监督检查。</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二）围绕转型升级，推动图书馆事业实现新跨越。</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变办馆模式，坚持以服务为本，变“被动服务”为“主动服务”，充分体现图书馆的公共文化服务职能。在服务理念上，顺应数字化、网络化时代要求，从“以资源为中心”的服务模式向“以需求为中心”的服务模式转变，提高服务效能，实现服务效益的最大化。</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复合多元结构的资源体系，满足用户个性化和深层次需求。资源建设重心从偏重纸质资源向纸质资源与数字资源并重、传统数字资源与原生数字资源并重的方向转变，建立图书馆转型发展的资源保障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转变传统服务方式，服务重心从一般服务转向知识服务。在做好基于纸质文献借阅的传统服务的基础上，充分发挥图书馆资源整合、开发、挖掘等方面的优势，加速向“服务内容知识化、服务方式集成化、服务手段智能化”等新型方式转型。完善数字资源服务平台，加强移动数字服务能力，着力搭建图书馆创新转型服务平台。</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转变管理理念，由“管理读者”向“服务读者”转型。着力开展图书馆“空间建设”，将更多空间建成读者的学习、交流、人文、主题和休闲空间，将图书馆建设成社会公众“免费的公共空间”。</w:t>
      </w:r>
    </w:p>
    <w:p>
      <w:pPr>
        <w:pStyle w:val="Normal"/>
        <w:widowControl/>
        <w:spacing w:lineRule="atLeast" w:line="420" w:before="280" w:after="280"/>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进图书馆业务工作的转型与重组。传统的基础业务向规范化、工具化、自助化和外包化等方向转型，业务重点从“书本位”向“人本位”转移，从劳动密集型向智力密集型转型。</w:t>
      </w:r>
    </w:p>
    <w:p>
      <w:pPr>
        <w:pStyle w:val="Normal"/>
        <w:widowControl/>
        <w:spacing w:lineRule="atLeast" w:line="420" w:before="280" w:after="28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三）坚持需求导向，提高资源建设水平。</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建设“邯郸市总书库”为己任，系统收藏各学科和各类型信息资源，满足不同层次、不同年龄和不同职业读者的广泛需求，建立全市信息资源保障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基础文献资源建设。建立“用户需求”驱动的文献资源建设模式，根据读者需要调整文献采访方针和采访计划，保障广大读者对常规文献的阅读需求。</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数字资源建设。适时调整纸质文献和数字资源的采购结构，在资源购置经费增长的前提下，逐步提高数字资源采购经费占资源购置总经费的比例，建设与市级图书馆任务和职能相适应的数字资源体系。</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地方文献建设工作。通过采访、征集、复制、呈缴、赠送等各种途径，保证邯郸地方文献入藏的系统性和完整性。</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中国图书馆分类法》等相关标准和规范，做好文献组织工作。利用新的知识组织手段，对多种载体、多种类型的文献信息资源进行深度揭示。提高文献组织效率，报纸到馆当天提供读者阅读；期刊到馆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内提供读者阅读；图书到馆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提供读者阅读；数字资源安装更新后，立即提供读者阅读。</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四）树立服务思维，确立“以读者为中心”的服务理念。</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基本阵地服务，创新服务方式，保障读者基本公共文化权益。“十三五”期间，继续保持读者流通人次和书刊外借册次在百万以上。</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满足读者需求、方便读者阅读为服务工作的立足点和出发点，牢固树立服务思维，切实改善服务态度，提高服务水平，确保读者满意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开展个性化服务，加强为特殊人群服务。以残障人士阅览室为阵地，组织开展丰富多彩的适合残障人士参与的读书活动。积极争取邯郸市残联的资源和技术支持，完善为盲人读者的服务项目。培养一支具有一定专业素养的为特殊人群服务的馆员队伍。为各类残障人士，以及持证的老年人、下岗失业人员、低保人员等弱势群体提供免费借阅服务，对失业人员、进城务工人员进行多种形式的再就业培训，并联合社会各界举办多样化的弱势群体服务项目。</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形式多样的读者活动，丰富社会公众的文化生活。以“邯图讲堂”等公益文化讲座为基础平台，创新讲座形式，丰富讲座内容，扩大讲座听众范围。</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维护现有的服务品牌，提炼新的服务品牌。做好“燕赵少年读书系列活动”“真人图书馆”、“读者英语角”、“故事爸爸妈妈讲故事”、“读者英语沙龙”、“幼儿绘本讲座”等六个服务品牌的宣传推广工作，继续创建特色服务品牌。</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五）围绕体系建设，积极开展延伸服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拓展服务领域，开展延伸服务，探索出适合自己的延伸服务模式，利用互联网等新技术，构建邯郸市图书馆的虚拟服务网络，服务触角遍及全省，扩大图书馆服务的辐射面和影响力。</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分馆和服务点建设，提高分馆和服务点建设水平，丰富分馆和服务点资源类型和服务手段，提升服务水平，逐步建立起纸质资源与数字资源相结合、传统借阅与新媒体服务相结合的丰富分馆和服务点服务模式。加大对社区图书馆的支持力度，完善流通网点建设，在财力条件允许的情况下，建设汽车流动图书馆，实现对分馆和服务点服务项目的量化考核。</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开展图书馆服务进机关、进企业、进社区、进学校、进军营等活动，根据各单位具体情况，提供面向不同群体的、有针对性的服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推进文化精准扶贫。立足我市贫困县公共文化服务现状，以国家级贫困县为重点，在资源、技术、人才等领域，加强对贫县公共图书馆的扶持力度。</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阅读推广，推进全民阅读。结合重要节日或社会热点，开展读书报告会、读书沙龙、读书节、读书月等形式多样的全民阅读活动，每年至少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大型系列读书活动，积极营造全民阅读社会氛围。</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六）加强深层次服务，提升信息服务的水平和能力。</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托丰富的馆藏资源，为社会各界提供深层次信息服务，重点为我市政治、经济、教育、科研等领域服务，加大信息服务的人力和资源保障力度。</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决策咨询服务职能，利用我馆的数字资源、人力资源，为市委市政府及各级党政机关的决策工作提供信息参考。开展信息服务进驻邯郸“两会”活动，为两位代表提供各类专题、信息参考服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利用大数据技术，实时开展信息采集、抽取、挖掘及处理，为各类信息服务系统提供数据输入，提高信息服务的层次和深度。</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编制二、三次文献，为广大用户提供传统信息服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探索建立学科馆员制度，提升个性化服务水平。建立一支知识结构合理、业务素质过硬的学科馆员队伍，根据用户需求，开展专深的专题信息服务。</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七）加强地方文献研究，注重地方文化传承体系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地方文献资源体系建设。“十三五”期间，努力建成各类型、多载体的地方文献系统，基本建成地方文献采购、征集、呈缴、交换、复制、数字化等多种方式相结合的地方文献建设机制。积极通过与其他兄弟图书馆合作的方式，协调开展地方文献建设工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托馆藏地方文献资源，积极开展地方文献的整理、挖掘、研究和开发，提高地方文献揭示的深度。启动全市公共图书馆馆藏地方文献数据平台的建设工作。</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八）立足文化惠民，加强三大数字文化工程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资源建设为中心，推进文化信息资源共享工程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服务方式，提高服务效能。拓展多终端服务能力，提升共享工程服务水平。借助移动互联网、网络电视等最新信息技术手段，充分发挥共享工程资源的服务效能。</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提升数字化服务与管理能力。依托文化共享工程已有服务网络、技术平台和数字资源，利用数字化手段，推动传统服务模式向现代服务模式转型的进程。</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完善软硬件环境为抓手，继续推进数字图书馆推广工程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我市数字图书馆推广工程软硬件平台的建设工作，及时完成国家数字图书馆建设交办的各项工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开展全市数字图书馆推广及培训工作，每年开展面向全市公共图书馆的数字图书馆推广工程宣传推广和培训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继续提升我市数字图书馆从业人员的专业水平。</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升我市数字图书馆推广工程服务能力。在利用现有渠道开展数字资源服务的基础上，积极拓展数字图书馆推广工程的服务方式，提高服务水平。</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向终端用户提供公共数字文化服务，着力推进公共电子阅览室建设。</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完善邯郸市公共电子阅览室管理工作，建立健全维护保障机制，确保服务和管理数据的一致性。</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推动公共电子阅览室服务设施及效能的创新和提升，采取有效激励措施，更广泛地调动各基层图书馆公共电子阅览室的工作积极性，全面提升全市公共电子阅览室的建设与服务水平。</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一步加强全市公共电子阅览室建设培训，每年开展全市区域服务推广和培训活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采取网络讲座、现场授课、上机操作等方式，提高培训效果。</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九）突出保障职能，提高图书馆信息化应用的能力。</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软硬件建设，注重综合技术平台的建设。增加自助借还设备，完善设备功能，为读者提供完备的</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自助图书馆服务。提升手机</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图书馆服务功能，方便读者利用移动设备利用图书馆资源。运用先进技术，开发和完善不同门类信息网络化应用服务平台。</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进文化与科技的融合，打造智慧图书馆体验馆。通过智慧图书馆体验馆，面向大众展示图书馆的信息化服务产品和解决方案，推动图书馆传统服务转型。利用</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机以及其他科技创意产品，让大众通过体验，了解各种新技术在图书馆中的应用，激发读者的创新精神，使图书馆成为公众学习、探索及开拓思维的场所。</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信息安全保障系统建设。建设网络信任体系，加强信息安全风险评估工作，建设和完善信息安全监控体系，提高对网络安全事件应对和防范能力，防止有害信息传播。健全信息安全应急指挥和安全通报制度，不断完善信息安全应急处置预案，增强信息基础设施和重要信息系统的抗毁能力和灾难恢复能力。加大对信息安全保障工作的资金投入，加强上网信息的审查和管理，防止不良信息的发布和传播，确保图书馆信息资源和服务的绿色、安全。</w:t>
      </w:r>
    </w:p>
    <w:p>
      <w:pPr>
        <w:pStyle w:val="Normal"/>
        <w:widowControl/>
        <w:spacing w:lineRule="atLeast" w:line="420" w:before="280" w:after="280"/>
        <w:ind w:firstLine="48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围绕新馆西部区域建设，开展相关工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市委市政府和市文广新局关于邯郸市图书馆新馆建设的工作部署，配合做好相关工作，积极推进新馆西部区域的立项和装修等工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分考虑现代图书馆的功能需求，通过多种途径努力完成图书馆西半部分的装修和专业家具的资金争取、招标和配备工作，争取早日向读者开放，力争邯郸市图书馆新馆与未来图书馆事业发展相适应。</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十一）以“质量管理”为抓手，全面提升图书馆综合管理水平。</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质量管理体系，加强质量管理检查和内部审核，建立更加规范的服务标准和更加科学的绩效考评体系，推进图书馆质量管理工作持续走向深入。</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范财务管理，防范财务风险。坚决执行有关财经法规制度，合理使用各种专项经费，严格控制“三公”经费和其他支出，确保财务工作规范高效。</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后勤保障，推进节能减排。在加强基础设备、设施维修改造和日常维护工作的基础上，将保证设备安全运行和节能降耗作为后勤工作重点，确保全馆各项工作正常开展。</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民主管理，提升工作凝聚力。强化民主与监督机制，进一步加强工会和团支部组织建设，继续实行党务公开和政务公开，实现决策管理程序化、民主化、科学化。</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十二）加强人才队伍建设，提高人才队伍素质。</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人才队伍建设机制，建立科学合理的专业人才队伍。建设一支业务精、能力强、想干事、能干事的骨干专业人才队伍，建设一批具备较高素质的专业后备人才。</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力资源配置。立足各部门工作实际和专业需求，结合图书馆事业未来发展趋势，合理配置现有人才资源，提高人岗匹配程度。</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人才培训，提高人才素质。建立全员培训的长效投入机制，结合事业发展要求，加强针对全馆职工的业务培训，着重加强图书馆专业、管理专业、计算机专业、外语专业、古籍整理专业、重点文化工程等重点业务培训，培养高素质的“复合型人才”；并鼓励和支持员工利用各种渠道参加各类学历教育。</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人员考评机制。进一步完善考核内容，改进考核方法，通过考评激发图书馆活力，真正发挥绩效考核体系对图书馆工作的促进作用。</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学术研究，提高学术研究水平。鼓励部门和员工积极组织、参与业务研究。组织和引导员工积极参与市级、省级、国家级课题的申报。“十三五”期间，在省级以上正式刊物发表学术论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以上，立项市级以上课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力争产生一批较高质量的学术成果，形成以学术研究促进业务建设的发展格局。</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十三）注重外树形象，加强合作与交流。</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托河北省图书馆学会，加强与省内、国内图书馆业界的合作与交流。以此为平台，积极宣传我馆及我市图书馆取得的成绩，充分展示我市图书馆界的良好社会形象。</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联合开展读者活动等形式，广泛与社会各界开展合作与交流。深化与高等院校、社科联、科协以及其他社会团体、个人的合作，提升图书馆读者活动的水平和内涵，扩大图书馆读者活动的社会影响力。</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十四）加强安全管理，确保安全运行。</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安全管理制度，落实安全管理责任。牢固树立“安全第一，预防为主”的思想，健全、完善安全管理制度落实安全责任，确保“十三五”时期无安全责任事故发生。</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安全演练，提高安全保卫能力。“十三五”时期，每年举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安全应急预案和消防演练，提高员工处置突发事件和日常安全防范的能力。</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节假日和重大活动期间专项行动，确保节假日和重大活动期间全馆安全运行。</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化重点要害部位、重点人员管理，确保要害部位安全。</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利用多种形式，加强对全馆员工的安全教育，提高员工的安全意识，保证全馆各项工作安全开展。</w:t>
      </w:r>
    </w:p>
    <w:p>
      <w:pPr>
        <w:pStyle w:val="Normal"/>
        <w:widowControl/>
        <w:spacing w:lineRule="atLeast" w:line="420" w:before="280" w:after="2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保障措施：</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一）思想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加强党的建设为基础，深化理论学习，为推动规划落实提供坚实的思想政治保障。深入学习贯彻邓小平理论、“三个代表”重要思想、科学发展观以及习近平总书记系列重要讲话精神，系统掌握中国特色社会主义理论体系，树立科学的思想观念和思维方式，更好地用党的理论创新成果指导实践、推动工作，坚持以人为本，坚持开拓创新。</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理论研究和趋势研判，加强图书馆事业研究，深刻认识图书馆事业发展规律，把握我国公共文化服务领域的发展方向和世界图书馆事业的发展趋势，立足我馆实际，以战略思维、长远眼光和前沿意识来认识规划，组织落实规划。</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二）组织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我馆党支部建设，推进党内民主建设，增强党支部活力，强化党支部的战斗堡垒作用，为规划落实提供组织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馆图书馆领导班子议事制度和科学民主的决策机制。以建立健全工作体制机制为重点，以充分发挥党支部的政治核心作用为保障，全面加强班子建设和队伍建设，不断推进决策管理的民主化、科学化。</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一切依靠广大职工”的办馆理念，进一步加强工会、共青团建设，重视发挥离退休老同志以及广大读者的作用，充分发挥全馆员工的积极性和创造性。</w:t>
      </w:r>
    </w:p>
    <w:p>
      <w:pPr>
        <w:pStyle w:val="Normal"/>
        <w:widowControl/>
        <w:spacing w:lineRule="atLeast" w:line="420" w:before="280" w:after="280"/>
        <w:ind w:firstLine="482"/>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三）人才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人员专业结构，逐步补充图书馆学、计算机专业、外语专业及多种学科专业人员，造就一支素质优良，能适应数字环境下图书馆事业发展需要的馆员队伍，为规划落实提供人才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切实可行的人才培养、培训计划，采取灵活多样的方式培养和提高全体馆员的业务素质和业务技能。定期选拔专业基础好、思想素质高、接受新技术能力强的馆员脱产进修或短期培训，补充新知识，逐步成为图书馆的学术带头人或现代化技术应用的业务骨干。</w:t>
      </w:r>
    </w:p>
    <w:p>
      <w:pPr>
        <w:pStyle w:val="Normal"/>
        <w:widowControl/>
        <w:numPr>
          <w:ilvl w:val="0"/>
          <w:numId w:val="3"/>
        </w:numPr>
        <w:spacing w:lineRule="atLeast" w:line="420" w:before="0" w:after="280"/>
        <w:ind w:left="0" w:firstLine="482"/>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资金保障：</w:t>
      </w:r>
    </w:p>
    <w:p>
      <w:pPr>
        <w:pStyle w:val="Normal"/>
        <w:widowControl/>
        <w:spacing w:lineRule="atLeast" w:line="42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积极争取财政经费投入，合理使用经费，保证图书馆建设发展的需要，为规划落实提供资金保障。</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资金配置，预算安排和资金投入优先保障图书馆日常运行和读者服务的基本需要、保证重点建设项目和重点扶持项目。</w:t>
      </w:r>
    </w:p>
    <w:p>
      <w:pPr>
        <w:pStyle w:val="Normal"/>
        <w:widowControl/>
        <w:spacing w:lineRule="atLeast" w:line="4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完善图书馆的财务管理体制，完善预算管理和预算执行制度、内部审计制度等财务制度，加强专项资金管理，管好、用好办馆经费，厉行节约，提高资金使用效益。</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News">
    <w:name w:val="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
    <w:name w:val="默认段落字体 Para Char Char Char Char"/>
    <w:basedOn w:val="Normal"/>
    <w:qFormat/>
    <w:pPr>
      <w:widowContro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4:00Z</dcterms:created>
  <dc:creator>微软用户</dc:creator>
  <dc:description/>
  <cp:keywords/>
  <dc:language>en-US</dc:language>
  <cp:lastModifiedBy>Lenovo User</cp:lastModifiedBy>
  <dcterms:modified xsi:type="dcterms:W3CDTF">2017-06-27T03:42:00Z</dcterms:modified>
  <cp:revision>5</cp:revision>
  <dc:subject/>
  <dc:title>“十三五”时期，是邯郸市图书馆转型发展的关键时期，也是邯郸市图书馆实现新跨越的战略机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