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Verdana" w:hAnsi="Verdana" w:cs="Verdana"/>
          <w:b/>
          <w:b/>
          <w:color w:val="000000"/>
          <w:sz w:val="44"/>
          <w:szCs w:val="44"/>
        </w:rPr>
      </w:pPr>
      <w:r>
        <w:rPr>
          <w:rFonts w:ascii="Verdana" w:hAnsi="Verdana" w:cs="Verdana"/>
          <w:b/>
          <w:color w:val="000000"/>
          <w:sz w:val="44"/>
          <w:szCs w:val="44"/>
        </w:rPr>
        <w:t>邯郸市图书馆第三届楹联征集作品表</w:t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color w:val="000000"/>
          <w:sz w:val="44"/>
          <w:szCs w:val="44"/>
        </w:rPr>
      </w:pPr>
      <w:r>
        <w:rPr>
          <w:rFonts w:cs="Verdana" w:ascii="Verdana" w:hAnsi="Verdana"/>
          <w:b/>
          <w:color w:val="000000"/>
          <w:sz w:val="44"/>
          <w:szCs w:val="44"/>
        </w:rPr>
      </w:r>
    </w:p>
    <w:tbl>
      <w:tblPr>
        <w:tblW w:w="100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426"/>
        <w:gridCol w:w="50"/>
        <w:gridCol w:w="1143"/>
        <w:gridCol w:w="3487"/>
        <w:gridCol w:w="1276"/>
      </w:tblGrid>
      <w:tr>
        <w:trPr>
          <w:trHeight w:val="66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楹联上联内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楹联作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、</w:t>
            </w: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文汇龙湖，书香更比花香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、</w:t>
            </w: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典籍为阶，知识如山攀到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、</w:t>
            </w: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书从心上砌兰室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、</w:t>
            </w: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行间竹叶荡清风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、</w:t>
            </w: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启智蕴才，书中筑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、</w:t>
            </w: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一馆珍如和氏璧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、</w:t>
            </w: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金鸡起舞东方晓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、</w:t>
            </w: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诗种心田，秋云春树皆收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、</w:t>
            </w: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鸡送福音，万里欣迎富贵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、</w:t>
            </w: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蘸取书香描柳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2942" w:hRule="atLeast"/>
        </w:trPr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相关说明</w:t>
            </w:r>
          </w:p>
          <w:p>
            <w:pPr>
              <w:pStyle w:val="Normal"/>
              <w:ind w:left="420" w:hanging="420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参赛者由邯郸市图书馆网站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FF0000"/>
                <w:szCs w:val="21"/>
                <w:shd w:fill="FFFFFF" w:val="clear"/>
              </w:rPr>
              <w:t>www.sztsg.net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首页下载《邯郸市图书馆第三届楹联征集作品表》将作品按要求填写完成后以附件形式发送至电子邮箱：</w:t>
            </w:r>
            <w:r>
              <w:rPr>
                <w:rFonts w:ascii="Verdana" w:hAnsi="Verdana" w:cs="Verdana" w:eastAsia="Verdana"/>
                <w:color w:val="FF0000"/>
                <w:szCs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FF0000"/>
                <w:szCs w:val="21"/>
                <w:shd w:fill="FFFFFF" w:val="clear"/>
              </w:rPr>
              <w:t>hdstsg@163.com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完成作品提交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参赛者也可到邯郸市图书馆一层办证处领取《邯郸市图书馆第三届楹联征集作品表》现场填写提交作品。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征联活动作品提交截止时间为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2017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日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 xml:space="preserve">00:00 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活动咨询电话：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 xml:space="preserve">0310-3129095   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活动咨询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QQ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群：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 xml:space="preserve">48658519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happytt</dc:creator>
  <dc:description/>
  <cp:keywords/>
  <dc:language>en-US</dc:language>
  <cp:lastModifiedBy>happytt</cp:lastModifiedBy>
  <dcterms:modified xsi:type="dcterms:W3CDTF">2016-12-15T07:52:00Z</dcterms:modified>
  <cp:revision>19</cp:revision>
  <dc:subject/>
  <dc:title>姓名</dc:title>
</cp:coreProperties>
</file>